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对医生感谢信最新"/>
      <w:r>
        <w:rPr/>
        <w:t>病人对医生感谢信最新</w:t>
      </w:r>
      <w:bookmarkEnd w:id="0"/>
    </w:p>
    <w:p>
      <w:pPr>
        <w:pStyle w:val="Normal"/>
        <w:rPr/>
      </w:pPr>
      <w:r>
        <w:rPr/>
        <w:t>在</w:t>
      </w:r>
      <w:r>
        <w:rPr/>
        <w:t>20__</w:t>
      </w:r>
      <w:r>
        <w:rPr/>
        <w:t>年</w:t>
      </w:r>
      <w:r>
        <w:rPr/>
        <w:t>10</w:t>
      </w:r>
      <w:r>
        <w:rPr/>
        <w:t>月</w:t>
      </w:r>
      <w:r>
        <w:rPr/>
        <w:t>1</w:t>
      </w:r>
      <w:r>
        <w:rPr/>
        <w:t>日早晨四点整的时候，我因高血压病复发，半面身体感到麻木且头晕，不能走路，在家人的陪同下来到了市人民医院急诊科，当时就办理了住院手续，安排在神经内一科。当时是王峰大夫接诊，没过一会就给我安排了床位，然后很细心的了解我的病情，当时我非常着急，不知道病情的发展情况是什么样的，之后经过王峰大夫又快又耐心的解释和分析，使我的心情平稳下来。当时血压表上显示</w:t>
      </w:r>
      <w:r>
        <w:rPr/>
        <w:t>130/190</w:t>
      </w:r>
      <w:r>
        <w:rPr/>
        <w:t>，心里真的有些害怕了。王大夫看见我的表情后说，放心吧，到咱这里你就安心的住下，先把心情放平稳，不要着急，我听后很亲切，第二天血压有所下降，我也感到有了希望。结果一天比一天好，后来家里人脱不开身无法陪床，可王大夫并没因家人不陪床而埋怨我，几天后，终于把我这十来年的高血压病治好了。经过几天的观察，血压一直保持在</w:t>
      </w:r>
      <w:r>
        <w:rPr/>
        <w:t>80/120</w:t>
      </w:r>
      <w:r>
        <w:rPr/>
        <w:t>之间，相当正常，我非常高兴。所以我代表我和家人们对王峰大夫和神经内一科的护士们表示衷心的感谢，太谢谢了</w:t>
      </w:r>
      <w:r>
        <w:rPr/>
        <w:t>!</w:t>
      </w:r>
    </w:p>
    <w:p>
      <w:pPr>
        <w:pStyle w:val="Normal"/>
        <w:widowControl/>
        <w:bidi w:val="0"/>
        <w:spacing w:before="180" w:after="180"/>
        <w:jc w:val="left"/>
        <w:rPr/>
      </w:pPr>
      <w:r>
        <w:rPr/>
        <w:t>民乐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