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野三坡的导游词"/>
      <w:r>
        <w:rPr/>
        <w:t>介绍河北野三坡的导游词</w:t>
      </w:r>
      <w:bookmarkEnd w:id="0"/>
    </w:p>
    <w:p>
      <w:pPr>
        <w:pStyle w:val="Normal"/>
        <w:rPr/>
      </w:pPr>
      <w:r>
        <w:rPr/>
        <w:t>各位朋友：大家好，非常欢迎大家来野三坡观光旅游，我呢，是隆兴旅行社的导游员，我姓王，叫王洋，大家叫我小王就可以了，非常荣幸能够为大家提供这次野三坡之旅的导游服务，我真诚的希望能够得到大家的支持与配合，同时呢，我也相信能和大家在野三坡度过一段美好而难忘的时光，在此预祝大家旅途愉快、玩的开心</w:t>
      </w:r>
      <w:r>
        <w:rPr/>
        <w:t>!</w:t>
      </w:r>
      <w:r>
        <w:rPr/>
        <w:t>谢谢</w:t>
      </w:r>
      <w:r>
        <w:rPr/>
        <w:t>!</w:t>
      </w:r>
    </w:p>
    <w:p>
      <w:pPr>
        <w:pStyle w:val="Normal"/>
        <w:rPr/>
      </w:pPr>
      <w:r>
        <w:rPr/>
        <w:t>野三坡概况</w:t>
      </w:r>
    </w:p>
    <w:p>
      <w:pPr>
        <w:pStyle w:val="Normal"/>
        <w:rPr/>
      </w:pPr>
      <w:r>
        <w:rPr/>
        <w:t>现在我们即将出发去百里峡景区，这段车程大概需要</w:t>
      </w:r>
      <w:r>
        <w:rPr/>
        <w:t>30</w:t>
      </w:r>
      <w:r>
        <w:rPr/>
        <w:t>分钟，想必大家都是第一次来野三坡，下面呢，我就先先为大家简单介绍一下野三坡的概况。野三坡地处太行山与燕山交汇处，它的东部分别位于北京市的房山区和门头沟区接壤，但是呢，从行政区划上隶属于河北省保定市涞水县。说到涞水县，它是河北省十大贫困县之一，总面积</w:t>
      </w:r>
      <w:r>
        <w:rPr/>
        <w:t>1650</w:t>
      </w:r>
      <w:r>
        <w:rPr/>
        <w:t>平方公里，人口约</w:t>
      </w:r>
      <w:r>
        <w:rPr/>
        <w:t>35</w:t>
      </w:r>
      <w:r>
        <w:rPr/>
        <w:t>万，山区面积就占了</w:t>
      </w:r>
      <w:r>
        <w:rPr/>
        <w:t>74%</w:t>
      </w:r>
      <w:r>
        <w:rPr/>
        <w:t>。这里出现过许多历史名人，如：大家熟知的数学家祖冲之、“闻鸡起舞”的主人公祖逖、为我国海洋事业做出卓越贡献的郭琨等等。这儿的工业产品也很多，其中较有名气的有长城电极、益康蚊香、北雄玻璃器皿</w:t>
      </w:r>
      <w:r>
        <w:rPr/>
        <w:t>;</w:t>
      </w:r>
      <w:r>
        <w:rPr/>
        <w:t>还有近几年发展起来了三坡烙画，三坡红木家具和三坡铜艺的工艺产品</w:t>
      </w:r>
      <w:r>
        <w:rPr/>
        <w:t>;</w:t>
      </w:r>
      <w:r>
        <w:rPr/>
        <w:t>除此之外呢，咱们现在的麻核桃基地也是蒸蒸日上，成为了咱们河北省最大的麻核桃生产基地，那现在涞水县的支柱产业是什么呢</w:t>
      </w:r>
      <w:r>
        <w:rPr/>
        <w:t>?</w:t>
      </w:r>
      <w:r>
        <w:rPr/>
        <w:t>我可以很骄傲的告诉大家是旅游业，下面呢，我就给大家详细介绍一下野三坡，它位于涞水县的西北部，总面积有</w:t>
      </w:r>
      <w:r>
        <w:rPr/>
        <w:t>600</w:t>
      </w:r>
      <w:r>
        <w:rPr/>
        <w:t>多平方公里，距离北京市中心仅有</w:t>
      </w:r>
      <w:r>
        <w:rPr/>
        <w:t>100</w:t>
      </w:r>
      <w:r>
        <w:rPr/>
        <w:t>多公里，是距离咱们首都北京最近的国家级风景名胜区、国家</w:t>
      </w:r>
      <w:r>
        <w:rPr/>
        <w:t>AAAAA</w:t>
      </w:r>
      <w:r>
        <w:rPr/>
        <w:t>级旅游区，更是和北京房山一同被联合国教科文组织批准的“世界地质公园”。首都市民形象地称野三坡是“北京的后花园”。咱们野三坡不仅风景优美，而且交通也十分便利，京原铁路贯穿着整个景区，京原铁路指的是北京西站到山西太原的铁路，在野三坡境内设有两个标准中间站，分别是野三坡站和百里峡站，这两个火车站分别位于拒马河和百里峡两个重点景区内，除此之外呢，</w:t>
      </w:r>
      <w:r>
        <w:rPr/>
        <w:t>108</w:t>
      </w:r>
      <w:r>
        <w:rPr/>
        <w:t>、</w:t>
      </w:r>
      <w:r>
        <w:rPr/>
        <w:t>109</w:t>
      </w:r>
      <w:r>
        <w:rPr/>
        <w:t>国道及省道在景区纵横交错，四通八达，东去不足百公里就可在琉璃河或高碑店驶入京港澳高速，可便捷的去往京津、河南、山东等地</w:t>
      </w:r>
      <w:r>
        <w:rPr/>
        <w:t>;</w:t>
      </w:r>
      <w:r>
        <w:rPr/>
        <w:t>向北约百公里到怀来就与京张高速公路相连，可便捷的去往山西、内蒙等地。不知道大家有没有注意到窗外施工的景象，他们在修什么呢</w:t>
      </w:r>
      <w:r>
        <w:rPr/>
        <w:t>?</w:t>
      </w:r>
      <w:r>
        <w:rPr/>
        <w:t>对，张涿高速，它北通张石高速和京大高速，南与京港澳、京昆和廊涿高速相连，待竣工之日，咱们野三坡将形成一个空前发达的高速公路交通网，到时候咱们各位朋友再来野三坡，将会非常方便，当然呢，咱们的行程也会更加舒适，所以说野三坡是太行山北段的重要交通枢纽。</w:t>
      </w:r>
    </w:p>
    <w:p>
      <w:pPr>
        <w:pStyle w:val="Normal"/>
        <w:rPr/>
      </w:pPr>
      <w:r>
        <w:rPr/>
        <w:t>野三坡来历</w:t>
      </w:r>
    </w:p>
    <w:p>
      <w:pPr>
        <w:pStyle w:val="Normal"/>
        <w:rPr/>
      </w:pPr>
      <w:r>
        <w:rPr/>
        <w:t>刚才给大家简单介绍了一下野三坡的地理位置。那么这个地方为什么叫做野三坡呢</w:t>
      </w:r>
      <w:r>
        <w:rPr/>
        <w:t>?</w:t>
      </w:r>
      <w:r>
        <w:rPr/>
        <w:t>可能有些朋友要问了“你们这是不是有野人呀</w:t>
      </w:r>
      <w:r>
        <w:rPr/>
        <w:t>?”</w:t>
      </w:r>
      <w:r>
        <w:rPr/>
        <w:t>其实不是这样的，实话告诉大家到目前为止还没有发现过野人。好了，下面呢，我就分两个层面给大家解释一下野三坡名字的来历，首先先给大家介绍一下三坡：从地质构造角度来讲，野三坡处于山西断陇和燕山台褶的结合部，雄据太行山深断裂带东支紫荆关深断裂带的北端，是华北板块最脆弱和构造运动最强烈的地方，发生过多次断裂褶皱</w:t>
      </w:r>
      <w:r>
        <w:rPr/>
        <w:t>(</w:t>
      </w:r>
      <w:r>
        <w:rPr/>
        <w:t>百里峡入口</w:t>
      </w:r>
      <w:r>
        <w:rPr/>
        <w:t>)</w:t>
      </w:r>
      <w:r>
        <w:rPr/>
        <w:t>，多次岩浆侵入</w:t>
      </w:r>
      <w:r>
        <w:rPr/>
        <w:t>(</w:t>
      </w:r>
      <w:r>
        <w:rPr/>
        <w:t>百里峡天生桥</w:t>
      </w:r>
      <w:r>
        <w:rPr/>
        <w:t>)</w:t>
      </w:r>
      <w:r>
        <w:rPr/>
        <w:t>和火山喷发</w:t>
      </w:r>
      <w:r>
        <w:rPr/>
        <w:t>(</w:t>
      </w:r>
      <w:r>
        <w:rPr/>
        <w:t>白草畔火山遗址</w:t>
      </w:r>
      <w:r>
        <w:rPr/>
        <w:t>)</w:t>
      </w:r>
      <w:r>
        <w:rPr/>
        <w:t>，是李四光先生创名“新华夏构造体系”的关键部位，被我国地质学家称为“地台活化”的典范地区之一。野三坡浓缩了华北地区</w:t>
      </w:r>
      <w:r>
        <w:rPr/>
        <w:t>30</w:t>
      </w:r>
      <w:r>
        <w:rPr/>
        <w:t>亿年以</w:t>
      </w:r>
    </w:p>
    <w:p>
      <w:pPr>
        <w:pStyle w:val="Normal"/>
        <w:rPr/>
      </w:pPr>
      <w:r>
        <w:rPr/>
        <w:t>来的地质构造演化史，共遭遇了七次大规模地壳运动，由于这些地壳运动使这里的地势由南向北逐渐增高，呈三个阶梯状分布，由于地势的高低变化气候也有所不同，就拿三坡三宝的核桃为例，在每年的春天，地势高的地方核桃树刚刚开花，地势低的地方核桃树上已经结出了果实，他们之间就有半个月的时差</w:t>
      </w:r>
      <w:r>
        <w:rPr/>
        <w:t>(</w:t>
      </w:r>
      <w:r>
        <w:rPr/>
        <w:t>一个节气</w:t>
      </w:r>
      <w:r>
        <w:rPr/>
        <w:t>)</w:t>
      </w:r>
      <w:r>
        <w:rPr/>
        <w:t>，因此当地的百姓习惯上把这里分为上、中、下三坡，三坡即由此而来。那为什么前边还有一个“野”字呢</w:t>
      </w:r>
      <w:r>
        <w:rPr/>
        <w:t>?</w:t>
      </w:r>
      <w:r>
        <w:rPr/>
        <w:t>考察三坡的历史沿革流传着这样一首歌谣</w:t>
      </w:r>
      <w:r>
        <w:rPr/>
        <w:t>:“</w:t>
      </w:r>
      <w:r>
        <w:rPr/>
        <w:t>野三坡野三坡，燕王扫北没扫着，头上束着野雀窝，穿的鞋子向上撅，清朝不让进考场，祖祖辈辈血泪多”，这首歌谣是对野三坡名字来历的一个缩写。据《涿州志》记载，明朝初期燕王朱棣兴师扫北到达三坡境内的奴才岭，看到一只小松鼠用两只前爪捧吃松果</w:t>
      </w:r>
      <w:r>
        <w:rPr/>
        <w:t>(</w:t>
      </w:r>
      <w:r>
        <w:rPr/>
        <w:t>大家现在想象一下松鼠捧食松果的样子，对就是这样，跟咱们古代人拱手施礼的样子非常相似</w:t>
      </w:r>
      <w:r>
        <w:rPr/>
        <w:t>)</w:t>
      </w:r>
      <w:r>
        <w:rPr/>
        <w:t>，燕王误以为松鼠是在向自己拱手施礼，于是龙颜大悦，对群臣说：“兽且归顺，况人民乎”，于是便颁布恩诏免除了三坡地区的丁粮赋税，三坡人民也因此免除了一场灾难。“松鼠讨封”的故事在三坡广为流传，所以松鼠就成了三坡的吉祥物。可是好景不长，</w:t>
      </w:r>
      <w:r>
        <w:rPr/>
        <w:t>1644</w:t>
      </w:r>
      <w:r>
        <w:rPr/>
        <w:t>年清兵入关推翻明朝统治后就废除了这一优惠政策，三坡人民心里肯定是有一千个一万个不愿意，于是呢更加崇敬明朝，后来干脆打起了反清复明的旗帜，清政府见三坡人民如此不服管教，便下令不许三坡人民参加科举考试，这意味着什么</w:t>
      </w:r>
      <w:r>
        <w:rPr/>
        <w:t>?</w:t>
      </w:r>
      <w:r>
        <w:rPr/>
        <w:t>三坡人民的人才将会断层，使得双方矛盾进一步激化，三坡人民大怒，便组织起来实行自治，推选素服众望的“老人官”来管理三坡事务，从此不许任何人入内，我们大家都知道康熙皇帝的父亲顺治，传说他在五台山出家了，据说康熙皇帝去五台山寻父路经三坡，就遭到了三坡人民的强烈阻拦，于是康熙皇帝非常愤怒的称这里是“穷山恶水，野夫刁民”。所以这个“野”字便强加在了三坡人民的头上，野三坡这个名字就这样流传下来了。刚才提到了“老人官”，现在就跟大家详细介绍一下，“老人官”制度是三年一选，不许连任，它是中国有记载的最早的民主选举制度，有学者曾这样评价“老人官”制：“实开民选之前列，独树自治之先声”，可见呢，咱们“老人官”制度是具有非常高的历史地位的。昨天我看好多朋友对咱们野三坡的“野”字非常感兴趣，其实呢，康熙皇帝说咱们野三坡是“穷山恶水，野夫刁民”只是野史传闻，并没有史料证明，事实上这个“野”字有地域地界的的意思和旅游发展后“五野”的意思。好了，下面我就先为大家介绍一下“野”字在地域地界上的意思：野三坡在隋唐以前为涿鹿属地，元代归涿州房山县管辖，因为山高峰险地僻人稀，历代统治者不屑一顾。到了明朝受燕王朱棣的皇封，对于三坡，地方州县俱不敢管，而逐渐形成自由散地，几百年来三坡境内从未设有官方行政管理机构，所以“野”有“民间的、官府管辖之外的地域”的意思。清初，三坡地区不断受到附近官府衙役的歧视、匪盗的敲诈和骚扰，感到不依靠官府的力量很难保障民众的生息和财产安全，于是推举“老人官”作为代表到涞水县衙自请纳粮，涞水官府认为三坡地区群山阻隔，相距甚远，没敢接纳</w:t>
      </w:r>
      <w:r>
        <w:rPr/>
        <w:t>;</w:t>
      </w:r>
      <w:r>
        <w:rPr/>
        <w:t>老人官又去良乡县衙请求接纳，良乡县衙觉得三坡人民野蛮难管，又没有接纳，老人官又来到涿州县衙，涿州县衙觉得以前管理过三坡，暂时决定接纳三坡，便有了“涿州代管”的说法。那么旅游开发之后的“五野”指什么呢</w:t>
      </w:r>
      <w:r>
        <w:rPr/>
        <w:t>?</w:t>
      </w:r>
      <w:r>
        <w:rPr/>
        <w:t>他包括蹬野山、观野景、食野味、宿野舍、玩野趣，大家一路走来都可以很直观的看到咱们野三坡是山清水秀、怪石嶙峋，可谓是“很看成岭侧成峰，远近高低各不同”，处处透露着大自然的野性，所以呢蹬野山和观野景就不用多说了</w:t>
      </w:r>
      <w:r>
        <w:rPr/>
        <w:t>;</w:t>
      </w:r>
      <w:r>
        <w:rPr/>
        <w:t>关于食野味呢，我想大家应该都很感兴</w:t>
      </w:r>
    </w:p>
    <w:p>
      <w:pPr>
        <w:pStyle w:val="Normal"/>
        <w:rPr/>
      </w:pPr>
      <w:r>
        <w:rPr/>
        <w:t>趣，咱们野三坡开发旅游之前呢，人们都是以砍柴打猎为生，吃的都是一些野生小动物，，但是旅游开发之后啊，国家就明令禁止捕杀野生动物了，于是三坡人们就开始吃咱们当地纯天然的野菜，如：河菜、情人菜、柳絮、柳蒿等，尤其是咱们当地的烤全羊，现在已经发展为三坡的一大特色美食，由于独特的烤法，</w:t>
      </w:r>
      <w:r>
        <w:rPr/>
        <w:t>(</w:t>
      </w:r>
      <w:r>
        <w:rPr/>
        <w:t>为什么说独特呢</w:t>
      </w:r>
      <w:r>
        <w:rPr/>
        <w:t>?</w:t>
      </w:r>
      <w:r>
        <w:rPr/>
        <w:t>一般像坝上、内蒙的烤羊都是放在架子上直接烤，而咱们的烤羊是放在焖炉里连焖带烤</w:t>
      </w:r>
      <w:r>
        <w:rPr/>
        <w:t>)</w:t>
      </w:r>
      <w:r>
        <w:rPr/>
        <w:t>烤出来的羊肉是色香味俱全，让人望而垂涎，食后口有余香，回味无穷，如果放在篝火晚会上吃，配上动感的音乐和热闹的气氛可以称的上是一顿美味的特色大餐</w:t>
      </w:r>
      <w:r>
        <w:rPr/>
        <w:t>;</w:t>
      </w:r>
      <w:r>
        <w:rPr/>
        <w:t>关于宿野舍呀，可能好多朋友要问了，你们野三坡这不都是两三层的小楼房吗，为什么叫野舍呢</w:t>
      </w:r>
      <w:r>
        <w:rPr/>
        <w:t>?</w:t>
      </w:r>
      <w:r>
        <w:rPr/>
        <w:t>这就要追溯到咱们野三坡旅游开发的初期了，当时咱们住的房子都是用石头砌成的，睡的也不是现在这种舒适的床，而是土炕，城里人觉得这种住宿环境颇具特色，再加上咱们这的野山野水，便赋予了“野舍”的美誉，所以呢，咱们现在的居住环境已经相当不错了</w:t>
      </w:r>
      <w:r>
        <w:rPr/>
        <w:t>;</w:t>
      </w:r>
      <w:r>
        <w:rPr/>
        <w:t>咱们的五野现在只剩下玩野趣了，他的大部分项目都设在了拒马河畔，提到玩野趣啊，我先问大家一个问题：在炎炎夏日，大家最喜欢玩哪些项目呢</w:t>
      </w:r>
      <w:r>
        <w:rPr/>
        <w:t>?</w:t>
      </w:r>
      <w:r>
        <w:rPr/>
        <w:t>我想大部分应该是水上项目吧</w:t>
      </w:r>
      <w:r>
        <w:rPr/>
        <w:t>!</w:t>
      </w:r>
      <w:r>
        <w:rPr/>
        <w:t>说到水上项目啊，就不得不提咱们的漂流了，他不仅能够在炎炎夏日给人以沁人心脾的凉爽，还能让我们体验到水上滑行的刺激，更重要的是他还能枸杞我们童年水上嬉戏的美好回忆。。。除此之外呢，咱们这还有划竹排、骑马等，尤其是咱们近几年发展起来的真人</w:t>
      </w:r>
      <w:r>
        <w:rPr/>
        <w:t>cs</w:t>
      </w:r>
      <w:r>
        <w:rPr/>
        <w:t>，备受广大朋友的青睐，大家现在顺着我的思路走：现在你就是一个全副武装奔赴战场的战士，手里拿着冲锋枪，周围是敌是友，究竟有多少个枪口在对着自己，在这命悬一线的时刻啊你会想些什么</w:t>
      </w:r>
      <w:r>
        <w:rPr/>
        <w:t>?</w:t>
      </w:r>
      <w:r>
        <w:rPr/>
        <w:t>我想体验完之后，咱们大家都能体会到团队的重要性，同时的咱们的心里素质也会得到一个全面的提升</w:t>
      </w:r>
      <w:r>
        <w:rPr/>
        <w:t>!</w:t>
      </w:r>
      <w:r>
        <w:rPr/>
        <w:t>好了咱们的五野就跟大家介绍到这。现在大家往窗外看一下，这个村庄以前松树特别多，所以得名松树口，咱们视力好的朋友可以看到房上有一种上边呈圆锥体下边是圆柱体的东西，那是用荆条编的存粮食用的囤，提到这个“囤”，在跟大家介绍一下三坡的婚嫁习俗，与这个囤也有关，在以前，包办婚姻特别严重，订婚前女方先由媒人带领去男方家看看，主要看一下房上囤的数量和大小，觉得门当户对，就到了下酒瓶，也就是下聘礼的意思，男方带上三斤酒、三斤肉和三斤面去女方家，如果女方家收下就表示同意这门婚事，如不收则表示不同意，结婚时，迎娶的时候没有花轿和鼓手，用骡马代替，新娘蒙盖头，出家门时一定要嚎啕大哭，表示离乡或离家之情。自打旅游开发之后，这里的婚俗已经与外边没什么太大的差别了。</w:t>
      </w:r>
    </w:p>
    <w:p>
      <w:pPr>
        <w:pStyle w:val="Normal"/>
        <w:rPr/>
      </w:pPr>
      <w:r>
        <w:rPr/>
        <w:t>野三坡的发展史</w:t>
      </w:r>
    </w:p>
    <w:p>
      <w:pPr>
        <w:pStyle w:val="Normal"/>
        <w:rPr/>
      </w:pPr>
      <w:r>
        <w:rPr/>
        <w:t>前面提到，康熙皇帝啊，称咱们三坡地区是“穷山恶水，野夫刁民”，很显然这“野”字是帝王强加上去的，事实上咱们三坡人是非常淳朴善良，热情好客的，在抗日战争时期，咱们野三坡呢，就是平西抗日根据地的中西地带，三坡人民积极抗战支前，付出了重大的代价和牺牲，涌现出鸡蛋坨五勇士跳崖</w:t>
      </w:r>
      <w:r>
        <w:rPr/>
        <w:t>(1942</w:t>
      </w:r>
      <w:r>
        <w:rPr/>
        <w:t>年，继狼牙山五壮士之后</w:t>
      </w:r>
      <w:r>
        <w:rPr/>
        <w:t>)</w:t>
      </w:r>
      <w:r>
        <w:rPr/>
        <w:t>和刘家河兵工厂事件等可歌可泣的英雄事迹，刘家河烈士陵园至今仍保存完好。曾在这里生活和战斗过的肖克和杨成武老将军都予以了三坡高度评价。解放后，三坡的经济发展十分缓慢，十一届三中全会之后，为了帮助野三坡人民脱贫致富，涞水县成立了旅游考察小组，考虑到野三坡得天独厚条件，当时由涞水县文化局副局长王宝义担任组长，以</w:t>
      </w:r>
      <w:r>
        <w:rPr/>
        <w:t>130</w:t>
      </w:r>
      <w:r>
        <w:rPr/>
        <w:t>元起家，带领一班人马对三坡地区的山山水水惊醒了细致的考察，在考察过程中呢因为资金短缺将三餐改为两餐，条件非常艰苦，但是功夫不负有心人，用了短短一年的时间就将</w:t>
      </w:r>
    </w:p>
    <w:p>
      <w:pPr>
        <w:pStyle w:val="Normal"/>
        <w:rPr/>
      </w:pPr>
      <w:r>
        <w:rPr/>
        <w:t>这个名不见经传的野三坡变成了现在的风景旅游区，</w:t>
      </w:r>
      <w:r>
        <w:rPr/>
        <w:t>87</w:t>
      </w:r>
      <w:r>
        <w:rPr/>
        <w:t>年，国家旅游局常务副局长何光伟，国务院副秘书长王书明来野三坡视察时问王宝义现在有什么困难，王宝义说我还是用一副对联来回答领导的问题吧，上联“拆东南垒西北越拆窟窿越大”下联“借新帐换旧帐越欠债越多”。听完对联，王秘书长着急问了，横批是什么呀</w:t>
      </w:r>
      <w:r>
        <w:rPr/>
        <w:t>?</w:t>
      </w:r>
      <w:r>
        <w:rPr/>
        <w:t>王宝义笑了笑说：“憋死我也”在场的领导也都深情地笑了，</w:t>
      </w:r>
      <w:r>
        <w:rPr/>
        <w:t>12</w:t>
      </w:r>
      <w:r>
        <w:rPr/>
        <w:t>月份，国务院拨款</w:t>
      </w:r>
      <w:r>
        <w:rPr/>
        <w:t>20</w:t>
      </w:r>
      <w:r>
        <w:rPr/>
        <w:t>万元给野三坡救急，野三坡才得以发展到今天。正是由于王宝义老局长的开发和他不放弃的精神才使得这里由以前的人均收入</w:t>
      </w:r>
      <w:r>
        <w:rPr/>
        <w:t>70</w:t>
      </w:r>
      <w:r>
        <w:rPr/>
        <w:t>元发展到如今的</w:t>
      </w:r>
      <w:r>
        <w:rPr/>
        <w:t>4000</w:t>
      </w:r>
      <w:r>
        <w:rPr/>
        <w:t>元，甚至</w:t>
      </w:r>
      <w:r>
        <w:rPr/>
        <w:t>10000</w:t>
      </w:r>
      <w:r>
        <w:rPr/>
        <w:t>元左右，并提供了很多就业机会，随着旅游业的快速发展，野三坡风景区知名度和美誉度得到了迅速提升，</w:t>
      </w:r>
      <w:r>
        <w:rPr/>
        <w:t>1988</w:t>
      </w:r>
      <w:r>
        <w:rPr/>
        <w:t>年被国务院审定为国家重点风景名胜区</w:t>
      </w:r>
      <w:r>
        <w:rPr/>
        <w:t>;2001</w:t>
      </w:r>
      <w:r>
        <w:rPr/>
        <w:t>年国家旅游局将野三坡百里峡评定为</w:t>
      </w:r>
      <w:r>
        <w:rPr/>
        <w:t>4A</w:t>
      </w:r>
      <w:r>
        <w:rPr/>
        <w:t>级旅游区，同年被中华环保基金会确定为生态旅游示范区</w:t>
      </w:r>
      <w:r>
        <w:rPr/>
        <w:t>;</w:t>
      </w:r>
      <w:r>
        <w:rPr/>
        <w:t>特别是近年来，野三坡进一步加大基础设施建设力度，进一步优化景区环境，提升景区管理服务水平，</w:t>
      </w:r>
      <w:r>
        <w:rPr/>
        <w:t>2006</w:t>
      </w:r>
      <w:r>
        <w:rPr/>
        <w:t>年</w:t>
      </w:r>
      <w:r>
        <w:rPr/>
        <w:t>9</w:t>
      </w:r>
      <w:r>
        <w:rPr/>
        <w:t>月又被联合国教科文组织评定为世界地质公园，</w:t>
      </w:r>
      <w:r>
        <w:rPr/>
        <w:t>2007</w:t>
      </w:r>
      <w:r>
        <w:rPr/>
        <w:t>年</w:t>
      </w:r>
      <w:r>
        <w:rPr/>
        <w:t>10</w:t>
      </w:r>
      <w:r>
        <w:rPr/>
        <w:t>月被河北省旅游局评选为百姓最喜爱的河北魅力景区，</w:t>
      </w:r>
      <w:r>
        <w:rPr/>
        <w:t>11</w:t>
      </w:r>
      <w:r>
        <w:rPr/>
        <w:t>月被国家建设部评定为国家级风景名胜区综合整治优秀单位。</w:t>
      </w:r>
      <w:r>
        <w:rPr/>
        <w:t>2011</w:t>
      </w:r>
      <w:r>
        <w:rPr/>
        <w:t>年</w:t>
      </w:r>
      <w:r>
        <w:rPr/>
        <w:t>1</w:t>
      </w:r>
      <w:r>
        <w:rPr/>
        <w:t>月</w:t>
      </w:r>
      <w:r>
        <w:rPr/>
        <w:t>15</w:t>
      </w:r>
      <w:r>
        <w:rPr/>
        <w:t>日被评定为国家</w:t>
      </w:r>
      <w:r>
        <w:rPr/>
        <w:t>AAAAA</w:t>
      </w:r>
      <w:r>
        <w:rPr/>
        <w:t>级风景名胜区。咱们野三坡能有今天的发展和美誉，王宝义老局长居功至伟，所以野三坡人世代不会忘记王宝义这个大功臣，并称他为三坡居士。</w:t>
      </w:r>
    </w:p>
    <w:p>
      <w:pPr>
        <w:pStyle w:val="Normal"/>
        <w:rPr/>
      </w:pPr>
      <w:r>
        <w:rPr/>
        <w:t>拒马河来历</w:t>
      </w:r>
    </w:p>
    <w:p>
      <w:pPr>
        <w:pStyle w:val="Normal"/>
        <w:rPr/>
      </w:pPr>
      <w:r>
        <w:rPr/>
        <w:t>拒马河是我们北方地区非常重要的一条河流，以前它不叫拒马河，而叫涞水河，因为它发源于涞源县的涞山，也就是涞源水的意思，流经野三坡</w:t>
      </w:r>
      <w:r>
        <w:rPr/>
        <w:t>70</w:t>
      </w:r>
      <w:r>
        <w:rPr/>
        <w:t>华里，最后注入海河，流向渤海。那么它后来为什么改名叫拒马河了呢</w:t>
      </w:r>
      <w:r>
        <w:rPr/>
        <w:t>?</w:t>
      </w:r>
      <w:r>
        <w:rPr/>
        <w:t>据《涞水县志》记载，公元</w:t>
      </w:r>
      <w:r>
        <w:rPr/>
        <w:t>308—318</w:t>
      </w:r>
      <w:r>
        <w:rPr/>
        <w:t>年，羯族大将石勒曾经率领十万骑兵进军中原，当时晋朝的大将军祖逖和刘琨就以涞水河的险要地势阻挡住了石勒的十万骑兵，为了纪念这场战役就把涞水河改名了拒马河，就是拒绝兵马入内的意思。拒马河水质优良，清澈见底，常年不干枯，冬季不封冻。关于拒马河冬季不封冻，还有一个动人的传说，这就是</w:t>
      </w:r>
      <w:r>
        <w:rPr/>
        <w:t>24</w:t>
      </w:r>
      <w:r>
        <w:rPr/>
        <w:t>孝之一的王香卧鱼的故事：传说很久远以前，穷苦书生王香与母亲在拒马河畔相依为命，数九寒天，年老体弱的母亲一病不起，不思茶饭，儿子为使母亲得到滋补便来到封冻的拒马河上脱去衣服用体温融化了冰层，潜入水中捕得了一条大鲤鱼。王香把鲤鱼拿回家给母亲看，母亲心疼儿子，流下了眼泪，特别奇怪的是鲤鱼也流出了眼泪，一向慈善的母亲望着流泪的鲤鱼不忍食用，让儿子把鲤鱼放回了拒马河，没几天，母亲的身体奇迹般康复了。从此拒马河再也没有封冻过，人们以为是王香的孝心感动了上天。这显然是神化传说，但孝敬老人的美德是值得称颂的。从科学角度讲，拒马河水不封冻的原因在于，河水长期冲刷上体，溶解了大量矿物质在里面，据科学研究，矿物质含量高的水不易结冰，流动的水也不易结冰。拒马河七八月份的水温平均是在</w:t>
      </w:r>
      <w:r>
        <w:rPr/>
        <w:t>20—22℃</w:t>
      </w:r>
      <w:r>
        <w:rPr/>
        <w:t>，是理想的消夏避暑胜地。现在这里已筑起大量的漫水坝，形成大面积的天然浴场和水上乐园。在这里可以充分享受野趣</w:t>
      </w:r>
      <w:r>
        <w:rPr/>
        <w:t>(</w:t>
      </w:r>
      <w:r>
        <w:rPr/>
        <w:t>划竹排</w:t>
      </w:r>
      <w:r>
        <w:rPr/>
        <w:t>)</w:t>
      </w:r>
      <w:r>
        <w:rPr/>
        <w:t>带给我们的乐趣。拒马河先简单给大家介绍到这。</w:t>
      </w:r>
    </w:p>
    <w:p>
      <w:pPr>
        <w:pStyle w:val="Normal"/>
        <w:rPr/>
      </w:pPr>
      <w:r>
        <w:rPr/>
        <w:t>来到野三坡，大家知道最不能错过的四件事是什么吗</w:t>
      </w:r>
      <w:r>
        <w:rPr/>
        <w:t>?</w:t>
      </w:r>
      <w:r>
        <w:rPr/>
        <w:t>是“吃喝嫖赌”大家不要多想哟，听我一字一字的跟大家介绍，吃呢，就是咱们前面提到的食野味了，最具特色的就是烤全羊了</w:t>
      </w:r>
      <w:r>
        <w:rPr/>
        <w:t>;</w:t>
      </w:r>
      <w:r>
        <w:rPr/>
        <w:t>喝呢，是喝咱们三坡特酿的三坡酒，咱们的三坡酒是用鱼谷洞的山泉水酿造的，属于清香型</w:t>
      </w:r>
      <w:r>
        <w:rPr/>
        <w:t>;</w:t>
      </w:r>
      <w:r>
        <w:rPr/>
        <w:t>下面是重点了，咱们这的漂</w:t>
      </w:r>
    </w:p>
    <w:p>
      <w:pPr>
        <w:pStyle w:val="Normal"/>
        <w:rPr/>
      </w:pPr>
      <w:r>
        <w:rPr/>
        <w:t>不是说让你去烟花之地，而是体验咱们拒马河的漂流，也是咱们玩野趣之一</w:t>
      </w:r>
      <w:r>
        <w:rPr/>
        <w:t>;</w:t>
      </w:r>
      <w:r>
        <w:rPr/>
        <w:t>最后的睹呢，也不是让大家去赌钱，而是让各位一睹咱们野三坡的野山野水</w:t>
      </w:r>
      <w:r>
        <w:rPr/>
        <w:t>!</w:t>
      </w:r>
    </w:p>
    <w:p>
      <w:pPr>
        <w:pStyle w:val="Normal"/>
        <w:rPr/>
      </w:pPr>
      <w:r>
        <w:rPr/>
        <w:t>(</w:t>
      </w:r>
      <w:r>
        <w:rPr/>
        <w:t>了解</w:t>
      </w:r>
      <w:r>
        <w:rPr/>
        <w:t>)</w:t>
      </w:r>
      <w:r>
        <w:rPr/>
        <w:t>核桃是三坡特产三绝之一，给大家介绍一下三坡的特产，分别介绍核桃杏仁伏花椒，野三坡除了特产三绝之外，还有三宝</w:t>
      </w:r>
      <w:r>
        <w:rPr/>
        <w:t>(</w:t>
      </w:r>
      <w:r>
        <w:rPr/>
        <w:t>铁掌鞋、破棉袄、杠屁股石头随处找</w:t>
      </w:r>
      <w:r>
        <w:rPr/>
        <w:t>)</w:t>
      </w:r>
      <w:r>
        <w:rPr/>
        <w:t>、三怪</w:t>
      </w:r>
      <w:r>
        <w:rPr/>
        <w:t>(</w:t>
      </w:r>
      <w:r>
        <w:rPr/>
        <w:t>刮风下雨赶礼拜、厕所旁边挖野菜、刘家河拉马的妇女比小车跑的快</w:t>
      </w:r>
      <w:r>
        <w:rPr/>
        <w:t>)</w:t>
      </w:r>
      <w:r>
        <w:rPr/>
        <w:t>。</w:t>
      </w:r>
    </w:p>
    <w:p>
      <w:pPr>
        <w:pStyle w:val="Normal"/>
        <w:rPr/>
      </w:pPr>
      <w:r>
        <w:rPr/>
        <w:t>三坡的吃和穿，先说“吃”，三坡人讲究粗粮细做，如蒸糖糕、炸油香、压河烙，等等，这些饭菜都称得上是香甜可口，如果要是正式婚宴的话，不但饭菜花样多，还讲究双上，以表丰盛。主食先馒头，后米饭，最后上水饺。然后咱们再来说说“穿”，昨天给大家说来历时，有这样两句话，“头上束着野雀窝，穿的鞋子向上撅”因为古时，三坡装束与境外不同，妇女发前蓬起，后面用红头绳扎起，形状像弯弓一样，长簪银饰，附有五毒花。冬季上衣无领，侧边系扣，内穿红袄，扎红腰带，考察其来历皆系明代遗风，但现在已经与你、我没什么差别了。</w:t>
      </w:r>
    </w:p>
    <w:p>
      <w:pPr>
        <w:pStyle w:val="Normal"/>
        <w:rPr/>
      </w:pPr>
      <w:r>
        <w:rPr/>
        <w:t>百里峡景区介绍</w:t>
      </w:r>
    </w:p>
    <w:p>
      <w:pPr>
        <w:pStyle w:val="Normal"/>
        <w:rPr/>
      </w:pPr>
      <w:r>
        <w:rPr/>
        <w:t>咱们即将到达野三坡的王牌景区百里峡了，可能咱们有些朋友要问了：你们野三坡有一百里那么长的峡谷吗</w:t>
      </w:r>
      <w:r>
        <w:rPr/>
        <w:t>?</w:t>
      </w:r>
      <w:r>
        <w:rPr/>
        <w:t>其实啊，咱们百里峡不止百里，咱们有</w:t>
      </w:r>
      <w:r>
        <w:rPr/>
        <w:t>25</w:t>
      </w:r>
      <w:r>
        <w:rPr/>
        <w:t>华里的蝎子沟，</w:t>
      </w:r>
      <w:r>
        <w:rPr/>
        <w:t>35</w:t>
      </w:r>
      <w:r>
        <w:rPr/>
        <w:t>华里的海棠峪和</w:t>
      </w:r>
      <w:r>
        <w:rPr/>
        <w:t>45</w:t>
      </w:r>
      <w:r>
        <w:rPr/>
        <w:t>华里的十悬峡，全长</w:t>
      </w:r>
      <w:r>
        <w:rPr/>
        <w:t>105</w:t>
      </w:r>
      <w:r>
        <w:rPr/>
        <w:t>华里呢。除此之外啊，咱们谷内的资源品位非常高，前面跟大家提到了咱们野三坡是王宝义老局长开发的，但是提起三坡的地质考察，北京师范大学地理系教授卢云婷是功不可没的，当时他看到野三坡的美景后，激动的做了一首诗：京畿胜景在三坡，三坡魅力数苟各。幽峡三道藏绝境，虎嘴天桥一银河。这首诗呢，主要是说咱们北京最繁华的地区在野三坡，三坡最具魅力的地方在苟各庄，也就是咱们的百里峡。在咱们的百里峡景区中有三道峡谷，藏着旷世奇观，分别是老虎嘴，天生桥和一线天。好了，百里峡景区就先简单给大家介绍到这，咱们带好随身物品准备下车了。</w:t>
      </w:r>
    </w:p>
    <w:p>
      <w:pPr>
        <w:pStyle w:val="Normal"/>
        <w:widowControl/>
        <w:bidi w:val="0"/>
        <w:spacing w:before="180" w:after="180"/>
        <w:jc w:val="left"/>
        <w:rPr/>
      </w:pPr>
      <w:r>
        <w:rPr/>
        <w:t>各位朋友，现在我们是在汉城堡的位置，咱们的右手边呢就是咱们三条峡谷之一的蝎子沟了，因谷内遍生蝎子沟而得名，但是呢因为咱们的蝎子沟还没有完全开发出来，所以咱们就不去那边了，咱们去百里峡的精华地域海棠峪，这段路程呢有</w:t>
      </w:r>
      <w:r>
        <w:rPr/>
        <w:t>1300</w:t>
      </w:r>
      <w:r>
        <w:rPr/>
        <w:t>米，路比较宽，但是呢没什么景点，大家如果想感受一下咱们景区的电瓶车可以自费乘坐，也可以跟我一起走着，但是呢，都必须在电瓶车终点天下第一峡处集合。继续往前走呢就到了牛角峰，这是一个岔道口，咱们要右拐进入海棠峪，经过老虎嘴、一线天和天生桥三大绝景到达</w:t>
      </w:r>
      <w:r>
        <w:rPr/>
        <w:t>2800</w:t>
      </w:r>
      <w:r>
        <w:rPr/>
        <w:t>级天梯栈道，但是要注意一点，咱们天生桥处是一个岔路口，大家观赏完天生桥后要园路返回到达天梯栈道，到时候咱们体力好的朋友可以征服栈道进入十悬峡，但是觉得体力透支或有特殊原因的朋友可以原路返回或乘坐缆车上去。进入十悬峡后千万不要向右拐，因为右边是待开发区，咱们向左拐经擎天玉柱、怪峰、不见天到达水帘洞，需要注意的是穿过水帘洞之后是咱们百里峡的侧门，千万不要从侧门出去，因为咱们的车在正门，原路返回后经过抻牛湖来到咱们的连心桥三岔口，回到咱们电瓶车的终点处，咱们这段路程要走回头路的，最后回到咱们的停车场，大家有四个小时的游览时间，大家十二点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