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下乡调研报告范文"/>
      <w:r>
        <w:rPr/>
        <w:t>关于下乡调研报告范文</w:t>
      </w:r>
      <w:bookmarkEnd w:id="0"/>
    </w:p>
    <w:p>
      <w:pPr>
        <w:pStyle w:val="Normal"/>
        <w:rPr/>
      </w:pPr>
      <w:r>
        <w:rPr/>
        <w:t>为切实推进新课程改革，帮助教师提高课堂教学能力，促进我县小学教育质量全面提升。根据县教研室工作计划精神，从</w:t>
      </w:r>
      <w:r>
        <w:rPr/>
        <w:t>3</w:t>
      </w:r>
      <w:r>
        <w:rPr/>
        <w:t>月</w:t>
      </w:r>
      <w:r>
        <w:rPr/>
        <w:t>16</w:t>
      </w:r>
      <w:r>
        <w:rPr/>
        <w:t>日～</w:t>
      </w:r>
      <w:r>
        <w:rPr/>
        <w:t>6</w:t>
      </w:r>
      <w:r>
        <w:rPr/>
        <w:t>月</w:t>
      </w:r>
      <w:r>
        <w:rPr/>
        <w:t>15</w:t>
      </w:r>
      <w:r>
        <w:rPr/>
        <w:t>日，对全县小学进行重点调研的工作方式，深入各小学开展进课堂听课、参加校本教研活动。本次活动，旨在通过调研，掌握全县小学课堂教学现状，查找课堂教学存在的问题，并在此基础上形成解决问题的对策。我们先后对八个乡镇和县城的</w:t>
      </w:r>
      <w:r>
        <w:rPr/>
        <w:t>13</w:t>
      </w:r>
      <w:r>
        <w:rPr/>
        <w:t>所小学进行听课指导。通过深入农村小学给了我们更多的思考：多少年来，教师用课程标准提出新理念引领小学课堂教学，小学数学课堂教学发生很大变化，教师的确在努力改变着自己的教学方式，也在不断改善着学生的学习方式，小学数学课堂教学有效性有了明显提高。主要体现在以下几个方面：</w:t>
      </w:r>
    </w:p>
    <w:p>
      <w:pPr>
        <w:pStyle w:val="Normal"/>
        <w:rPr/>
      </w:pPr>
      <w:r>
        <w:rPr/>
        <w:t>一、创设有效情境激发学生的学习兴趣</w:t>
      </w:r>
    </w:p>
    <w:p>
      <w:pPr>
        <w:pStyle w:val="Normal"/>
        <w:rPr/>
      </w:pPr>
      <w:r>
        <w:rPr/>
        <w:t>课改以来，“创设情境，激发兴趣”成为小学数学课堂中一道亮丽的风景线。在村小听课中，大部分教师能够根据学生的认知规律和教学内容创设一些有效新颖，且富有思考价值，具有挑战性的课堂学习情境令我们眼界大开。如，台吉镇中心校于艳华老师上二年级《方向与路线》这节课，在导入部分创设生活的情境。把书中辨认方向的情景改为校园内部情景，出示图后问：学生你们看这是什么地方</w:t>
      </w:r>
      <w:r>
        <w:rPr/>
        <w:t>?(</w:t>
      </w:r>
      <w:r>
        <w:rPr/>
        <w:t>本校的校园花坛</w:t>
      </w:r>
      <w:r>
        <w:rPr/>
        <w:t>)</w:t>
      </w:r>
      <w:r>
        <w:rPr/>
        <w:t>以校园花坛为中心学习辨认八个方向。通过这个情境的创设，学生从看到校园内的照片激发兴趣，发展学生的想象力，为有效学好八个方向奠定了基础。</w:t>
      </w:r>
    </w:p>
    <w:p>
      <w:pPr>
        <w:pStyle w:val="Normal"/>
        <w:rPr/>
      </w:pPr>
      <w:r>
        <w:rPr/>
        <w:t>二、重视有效操作激发学生潜在的创造力</w:t>
      </w:r>
    </w:p>
    <w:p>
      <w:pPr>
        <w:pStyle w:val="Normal"/>
        <w:rPr/>
      </w:pPr>
      <w:r>
        <w:rPr/>
        <w:t>实践操作能培养学生主动探究的能力，通过观察、实验、操作、想象、模拟、设计、思考等实践活动能激发学生潜在的创造力，教师要十分重视学生的操作实践活动来理解新知，让学生动手，动口，动脑把抽象知识转化为可感知内容。如，台吉镇中心校吕彩华老师上三年级《分一分》这节课，让学生动手操作，通过试一试、折一折、画一画、剪一剪、涂一涂等活动来初步认识分数的概念，体现了数形结合的思想方法，让每个学生经历过程和体验成功，不但培养学生动手操作能力，而且使学生的抽象思维得到进一步发展。</w:t>
      </w:r>
    </w:p>
    <w:p>
      <w:pPr>
        <w:pStyle w:val="Normal"/>
        <w:rPr/>
      </w:pPr>
      <w:r>
        <w:rPr/>
        <w:t>三、注重有效学习方式体验成功快乐</w:t>
      </w:r>
    </w:p>
    <w:p>
      <w:pPr>
        <w:pStyle w:val="Normal"/>
        <w:rPr/>
      </w:pPr>
      <w:r>
        <w:rPr/>
        <w:t>教育家苏霍姆林斯基说：“在人心灵深处都有一种根深蒂固的需要，这就是希望自己是一个发现者、研究者、探索者。在儿童的世界中，这种需要特别强烈。”儿童有一种与生俱来的，以自我为中心的探究活动方式，他们对客观现实的认识来自于外界探究性活动。因此，要让学生用探索的学习方式去探究新知，在新的课程标准中，注重培养学生自主探究，自主学习，合作交流，独立思考的能力，采取有效的学习方式，在学生自主探究学习过程中，加深对所学知识的认识和理解。如台吉镇中心校刘兴阁，教学有风格，在上五年级《合格率》这节课，紧扣自编的一首儿歌“要求合格率，其实很简单，分母是总共的，分子是合格的，结果是一个百分率。”改变以往学生单一，被动学习方式，引导学生通过合作学习，交流讨论来解决问题，根据次儿歌自主探究出勤率、发芽率、出粉率等等，在思考中，体验快乐，获得知识。</w:t>
      </w:r>
    </w:p>
    <w:p>
      <w:pPr>
        <w:pStyle w:val="Normal"/>
        <w:rPr/>
      </w:pPr>
      <w:r>
        <w:rPr/>
        <w:t>四、恰当地运用多媒体课件提高课堂教学效率。</w:t>
      </w:r>
    </w:p>
    <w:p>
      <w:pPr>
        <w:pStyle w:val="Normal"/>
        <w:rPr/>
      </w:pPr>
      <w:r>
        <w:rPr/>
        <w:t>到村小听课，听的都是常规课。但教师都能努力去改变传统教学方法，学习方式。利用多媒体教学课件，把课堂教学内容与信息技术进行有机整合来提高课堂教学的有效性，通过多媒体的声、像画面，为学生创设了和谐的学习情境。用情境的外在形式，调动了学生的非智力因素参与学习活动。如台吉镇中心校刘刘雪梅老师，在上一年级《认识人民币》这节课，能有效引导学生利用多媒体信息技术让学生在电脑上购物操作，体会应付的钱、付出的钱、与应找回的钱三者之间的关系。很有效果，做到了“教学有法，但无定法，贵在得法”。</w:t>
      </w:r>
    </w:p>
    <w:p>
      <w:pPr>
        <w:pStyle w:val="Normal"/>
        <w:rPr/>
      </w:pPr>
      <w:r>
        <w:rPr/>
        <w:t>虽然部分教师年龄偏大、教学策略僵化，但值得我们思考的是他们的心是真诚的，这一辈子哪都不想去，就想为村小奉献一辈子。然而，这一辈子哪都没去过，出外学习的机会几乎没有。教研员的到来使他们兴奋不少，在纯真中感受真和善，体味苦与甜。可以说一部分教师对课改新理念把握不到位，注重形式，忽视本质。出现了不少制约课堂实效性和影响教学质量的新问题、新困惑。实事求是地讲存在问题也不少：</w:t>
      </w:r>
    </w:p>
    <w:p>
      <w:pPr>
        <w:pStyle w:val="Normal"/>
        <w:rPr/>
      </w:pPr>
      <w:r>
        <w:rPr/>
        <w:t>1</w:t>
      </w:r>
      <w:r>
        <w:rPr/>
        <w:t>、有些课堂教学内容被机械的情境所套住，牵强附会地联系生活实际，其结果是既浪费了宝贵时间，又妨碍了学生对数学知识的真正理解。</w:t>
      </w:r>
    </w:p>
    <w:p>
      <w:pPr>
        <w:pStyle w:val="Normal"/>
        <w:rPr/>
      </w:pPr>
      <w:r>
        <w:rPr/>
        <w:t>2</w:t>
      </w:r>
      <w:r>
        <w:rPr/>
        <w:t>、教师钻研教材不够，想法太随意，不能很好地把握教材编写意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部分教师课堂上，学生分组学习流于形式缺乏实质性合作，合作有形式却无实质：学生之间在缺乏问题意识和交流欲望的背景下，应付式、被动式地进行交流，缺乏平等的沟通，没有深层的交流和碰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