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实习感悟心得"/>
      <w:r>
        <w:rPr/>
        <w:t>关于医院实习感悟心得</w:t>
      </w:r>
      <w:bookmarkEnd w:id="0"/>
    </w:p>
    <w:p>
      <w:pPr>
        <w:pStyle w:val="Normal"/>
        <w:rPr/>
      </w:pPr>
      <w:r>
        <w:rPr/>
        <w:t>光阴如梭，一转眼，在肿瘤科的三周时间就结束了。短短的三周时间，从一开始的懵懵懂懂，到现在的略有所得，虽然过程磕磕绊绊，可也算有所收获。</w:t>
      </w:r>
    </w:p>
    <w:p>
      <w:pPr>
        <w:pStyle w:val="Normal"/>
        <w:rPr/>
      </w:pPr>
      <w:r>
        <w:rPr/>
        <w:t>该科病人大部分是外院手术完再次复发过来的，或者来姑息治疗的。因为所患疾病的原因，很多患者的精神状态都比较差，大多处于整日卧床状态</w:t>
      </w:r>
      <w:r>
        <w:rPr/>
        <w:t>;</w:t>
      </w:r>
      <w:r>
        <w:rPr/>
        <w:t>因为化疗的原因，很多患者的头发都掉得很稀松了，还有各种化疗副反应。在肿瘤科，肝癌患者会见到明显的黄疸、腹水，乳腺癌患者会见到典型的乳房橘皮样变，会见到明显的恶病质，骨瘦如柴，令人十分心疼。作为医生的我们都于心不忍，更不用说患者的家属了。个别家属由于过度担心患者的健康状态，常常与我们带教老师发生分歧，但老师总会耐心与家属分析病情的轻重缓急，解释用药的必要性与重要性。有一老年男性患者以“发现肺癌</w:t>
      </w:r>
      <w:r>
        <w:rPr/>
        <w:t>3</w:t>
      </w:r>
      <w:r>
        <w:rPr/>
        <w:t>个月，发热</w:t>
      </w:r>
      <w:r>
        <w:rPr/>
        <w:t>1</w:t>
      </w:r>
      <w:r>
        <w:rPr/>
        <w:t>天”为主诉入院，入院查血常规、肝功能提示重度贫血、低蛋白血症，老师的建议是立即输注人血白蛋白纠正低白蛋白血症，以维持血液胶体渗透压的平衡，防止水肿的发生，同时提高机体免疫力。但患者家属就十分不理解，认为输血才是最重要的，白蛋白靠日常饮食就能解决，无需另外补充，且多次对老师语出恶言，但老师毫不在意，反而首先肯定了患者家属的意见，输血是必要的，但现在最该解决的主要矛盾在于白蛋白过低，日常饮食是能补充一部分的蛋白质，但食物补给的蛋白质生成过慢加之患者摄入过少，丢失的速度远超于生成的速度，如若不控制好低蛋白血症，就会导致水肿的发生，营养供给失常，进一步加重疾病的恶化。患者有输血指征，但血库备血需要一段时间，人血白蛋白是可以即买即用的，是目前最有效最便捷的治疗方式。经过老师一番苦口婆心的劝说，患者家属才有所理解，同意了老师治疗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患关系如此紧张的时代，沟通是十分重要的，沟通的对象不仅包括患者本人还包含患者家属。我们医生能做的就是做好自己的本职工作，与患者及家属说明我们的诊疗计划，取得他们的理解，以助诊疗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