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李桓英先进事迹学习心得2023"/>
      <w:r>
        <w:rPr/>
        <w:t>最新李桓英先进事迹学习心得</w:t>
      </w:r>
      <w:r>
        <w:rPr/>
        <w:t>2023</w:t>
      </w:r>
      <w:bookmarkEnd w:id="0"/>
    </w:p>
    <w:p>
      <w:pPr>
        <w:pStyle w:val="Normal"/>
        <w:rPr/>
      </w:pPr>
      <w:r>
        <w:rPr/>
        <w:t>李桓英，世界著名麻风病防治专家，虽然</w:t>
      </w:r>
      <w:r>
        <w:rPr/>
        <w:t>2014</w:t>
      </w:r>
      <w:r>
        <w:rPr/>
        <w:t>年已经办理了退休手续，但今年</w:t>
      </w:r>
      <w:r>
        <w:rPr/>
        <w:t>98</w:t>
      </w:r>
      <w:r>
        <w:rPr/>
        <w:t>岁的她到现在还是一名“上班族”，每天都会到北京热带医学研究所上班，她说“我不愿这两年白活着，我愿竭我所能做点更有意义的事”。期颐岁月，本该是安享晚年、乐度余生的时候，李桓英却毅然放弃“小我”的修养生息，为麻风防治事业贡献余生的力量，实属侠之大者，忧国忧民，令无数人敬仰。</w:t>
      </w:r>
    </w:p>
    <w:p>
      <w:pPr>
        <w:pStyle w:val="Normal"/>
        <w:rPr/>
      </w:pPr>
      <w:r>
        <w:rPr/>
        <w:t>岁月不居，时节如流，从青涩懵懂的青葱岁月到朝气蓬勃的青年时光，从血气方刚的盛年时代到老骥伏枥的迟暮之年，年轮虽抵挡不住岁月的冲刷，生命芳华却因时间而沉淀。即便岁月洪流再猛烈，也冲不走你那颗拳拳赤子之心、你那份敬业担当的执着和永不止步的奋斗之劲。再看百年光辉岁月，流走的是年轮，不变的是你“赤诚无私”的情怀。</w:t>
      </w:r>
    </w:p>
    <w:p>
      <w:pPr>
        <w:pStyle w:val="Normal"/>
        <w:rPr/>
      </w:pPr>
      <w:r>
        <w:rPr/>
        <w:t>从国外辗转回到国内的“坚决”中，有你的忠肝义胆、家国情怀。大人者，不失其赤子之心者。能够成就一生伟业、作出卓越贡献的“大家”，都不失拥有一颗赤诚之心。在当时，</w:t>
      </w:r>
      <w:r>
        <w:rPr/>
        <w:t>29</w:t>
      </w:r>
      <w:r>
        <w:rPr/>
        <w:t>岁的李桓英已经就任世界卫生组织的官员和性病专家，但七年任期结束后，她决然地拒绝了世界卫生组织的聘任，瞒着家人、经过几经周折，回国从事传染病防治工作，为的是报效祖国、为国奉献。记者在采访李桓英“为什么回到祖国</w:t>
      </w:r>
      <w:r>
        <w:rPr/>
        <w:t>?”</w:t>
      </w:r>
      <w:r>
        <w:rPr/>
        <w:t>李桓英说：“我不忘本、我应该回，正当其时。”正是那根植于内心深处的爱国之情、为国为民的忠肝义胆，才让她始终不忘当初努力的初心与立下的誓言，才让她义无反顾地放弃外国高薪，也要为国家、为人民履职尽责，这无疑是一种魄力、一种担当、一种奉献。在大家都不愿从事的事业领域，她担起了与麻风病人零距离接触的第一人</w:t>
      </w:r>
      <w:r>
        <w:rPr/>
        <w:t>;</w:t>
      </w:r>
      <w:r>
        <w:rPr/>
        <w:t>当大家在瓶颈于温饱线周围、陷入健康危机之时，她挺身而出、深入人人避之唯恐不及的麻风寨，为病人送去药品与医疗技术</w:t>
      </w:r>
      <w:r>
        <w:rPr/>
        <w:t>;</w:t>
      </w:r>
      <w:r>
        <w:rPr/>
        <w:t>就这样，在一步一步的走访、调研、研究和论证中，研制出了麻风病短程联合化疗方案，带领国人走出了麻风病时代。李桓英这种“舍小家为大家”情怀的背后，彰显的是她对党的忠诚、对祖国的赤诚与热爱，对人民的惦记与关怀，令无数人感动至极。</w:t>
      </w:r>
    </w:p>
    <w:p>
      <w:pPr>
        <w:pStyle w:val="Normal"/>
        <w:rPr/>
      </w:pPr>
      <w:r>
        <w:rPr/>
        <w:t>从群众到共产党员的那份“虔诚”中，有你的赤胆忠心、执着坚定。“我回国不后悔，一辈子做麻风不后悔，但不入党会后悔”。党旗飘飘，我们始终敬畏那片红色理想</w:t>
      </w:r>
      <w:r>
        <w:rPr/>
        <w:t>;</w:t>
      </w:r>
      <w:r>
        <w:rPr/>
        <w:t>拳拳誓言，我们始终向党致敬靠拢。从南湖红船启航，经历革命斗争、争取民族独立，进行革命建设、托起筑梦底盘，走过改革开放、创造人民幸福生活，这一切都是来源于伟大共产党的正确领导、理论路线和方针政策。李桓英深深知道并时常怀揣一颗感恩的心，坚定向党靠拢、跟党走，始终发挥着一名共产党员的先锋精神，虔诚地期望加入中国共产党。从群众到共产党员的“路上”，她执着坚守着那份虔诚，她始终用一言一行践行党的初心和使命，在担当作为中不断诠释着对党的忠肝赤诚与坚守挚爱，终于在</w:t>
      </w:r>
      <w:r>
        <w:rPr/>
        <w:t>95</w:t>
      </w:r>
      <w:r>
        <w:rPr/>
        <w:t>岁成为光荣的一名共产党员。一名党员就是一面旗帜，它不止给予我们荣誉自豪，更是赋予我们责任与使命。我们作为新时代党的建设者、推动者，要锤炼坚强党性，培植党性修养，永保共产党人的先锋本色，用忠诚、担当、无畏向党感恩献礼。</w:t>
      </w:r>
    </w:p>
    <w:p>
      <w:pPr>
        <w:pStyle w:val="Normal"/>
        <w:rPr/>
      </w:pPr>
      <w:r>
        <w:rPr/>
        <w:t>从退休到重回岗位的那份“坚持”中，有你的笃定担当、恪尽职守。李桓英在</w:t>
      </w:r>
      <w:r>
        <w:rPr/>
        <w:t>93</w:t>
      </w:r>
      <w:r>
        <w:rPr/>
        <w:t>岁才办理退休手续，</w:t>
      </w:r>
      <w:r>
        <w:rPr/>
        <w:t>98</w:t>
      </w:r>
      <w:r>
        <w:rPr/>
        <w:t>岁毅然回到工作岗位，要努力工作到</w:t>
      </w:r>
      <w:r>
        <w:rPr/>
        <w:t>100</w:t>
      </w:r>
      <w:r>
        <w:rPr/>
        <w:t>岁。这质朴而又坚定的言语间，我们深深感受你对工作的挚爱和对理想的那股执着。试想，</w:t>
      </w:r>
      <w:r>
        <w:rPr/>
        <w:t>98</w:t>
      </w:r>
      <w:r>
        <w:rPr/>
        <w:t>岁的你会在干什么</w:t>
      </w:r>
      <w:r>
        <w:rPr/>
        <w:t>?</w:t>
      </w:r>
      <w:r>
        <w:rPr/>
        <w:t>也许大多数人都是安享余生岁月，并不会像李桓英这般地伟大，即使接近期颐之年，心中想的不是自己的健康、不是自己安乐的晚年，而是家国责任和使命担当。先天之忧而忧，后天下之乐而乐，李桓英要将岁月年华都抛洒在“工作”中，要将一生都奉献给“人民”，这是多么伟大的担当与情怀。处在基层一线的年轻干部，要学习李桓英这种敬业奉献的精神，要善于在艰苦环境、基层一线中磨练、拼搏、奉献，牢牢揣紧内心的承诺与誓言，扛起肩上的责任与使命，只为干好本职工作而诠释自己的赤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有初心，人生有使命。这个初心是需要用一生的长度去丈量，这份担当使命需要一生的执着去坚守。只要生命还未真正殆尽，守初心担使命的征程就依然待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