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扶贫调研报告"/>
      <w:r>
        <w:rPr/>
        <w:t>妇联扶贫调研报告</w:t>
      </w:r>
      <w:bookmarkEnd w:id="0"/>
    </w:p>
    <w:p>
      <w:pPr>
        <w:pStyle w:val="Normal"/>
        <w:rPr/>
      </w:pPr>
      <w:r>
        <w:rPr/>
        <w:t>现代社会文明程度日益提升，如何充分发挥巾帼志愿服务职能，引导妇女参与文明建设成为妇联组织面临的一个新课题。</w:t>
      </w:r>
      <w:r>
        <w:rPr/>
        <w:t>**</w:t>
      </w:r>
      <w:r>
        <w:rPr/>
        <w:t>县妇联以和谐家庭创建、维护权益、关爱弱势群体为切入点，组织开展了巾帼志愿者服务工作，着力打造巾帼志愿服务品牌。</w:t>
      </w:r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据统计，目前，全县实名注册并填写登记证的志愿者人数达到</w:t>
      </w:r>
      <w:r>
        <w:rPr/>
        <w:t>2050</w:t>
      </w:r>
      <w:r>
        <w:rPr/>
        <w:t>余人，组成巾帼志愿者服务队</w:t>
      </w:r>
      <w:r>
        <w:rPr/>
        <w:t>200</w:t>
      </w:r>
      <w:r>
        <w:rPr/>
        <w:t>余支。她们来自于全县</w:t>
      </w:r>
      <w:r>
        <w:rPr/>
        <w:t>24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和</w:t>
      </w:r>
      <w:r>
        <w:rPr/>
        <w:t>27</w:t>
      </w:r>
      <w:r>
        <w:rPr/>
        <w:t>个县直单位。其中基层妇女干部和优秀妇女人才占</w:t>
      </w:r>
      <w:r>
        <w:rPr/>
        <w:t>30%</w:t>
      </w:r>
      <w:r>
        <w:rPr/>
        <w:t>，法律、教育等专业人士占</w:t>
      </w:r>
      <w:r>
        <w:rPr/>
        <w:t>40%</w:t>
      </w:r>
      <w:r>
        <w:rPr/>
        <w:t>，单位女职工占</w:t>
      </w:r>
      <w:r>
        <w:rPr/>
        <w:t>10%</w:t>
      </w:r>
      <w:r>
        <w:rPr/>
        <w:t>、社区干部占</w:t>
      </w:r>
      <w:r>
        <w:rPr/>
        <w:t>20%</w:t>
      </w:r>
      <w:r>
        <w:rPr/>
        <w:t>。学历方面，初中文化水平人数占</w:t>
      </w:r>
      <w:r>
        <w:rPr/>
        <w:t>6%</w:t>
      </w:r>
      <w:r>
        <w:rPr/>
        <w:t>，高中文化水平人数占</w:t>
      </w:r>
      <w:r>
        <w:rPr/>
        <w:t>12%</w:t>
      </w:r>
      <w:r>
        <w:rPr/>
        <w:t>，中专文化水平人数占</w:t>
      </w:r>
      <w:r>
        <w:rPr/>
        <w:t>29%</w:t>
      </w:r>
      <w:r>
        <w:rPr/>
        <w:t>，大专文化水平人数占</w:t>
      </w:r>
      <w:r>
        <w:rPr/>
        <w:t>33%</w:t>
      </w:r>
      <w:r>
        <w:rPr/>
        <w:t>，本科文化水平人数占</w:t>
      </w:r>
      <w:r>
        <w:rPr/>
        <w:t>17%</w:t>
      </w:r>
      <w:r>
        <w:rPr/>
        <w:t>，其他</w:t>
      </w:r>
      <w:r>
        <w:rPr/>
        <w:t>3%</w:t>
      </w:r>
      <w:r>
        <w:rPr/>
        <w:t>。志愿队伍服务内容涵盖了十余种类别，其中家庭教育指导志愿者队伍</w:t>
      </w:r>
      <w:r>
        <w:rPr/>
        <w:t>26</w:t>
      </w:r>
      <w:r>
        <w:rPr/>
        <w:t>支，医疗卫生服务队伍</w:t>
      </w:r>
      <w:r>
        <w:rPr/>
        <w:t>24</w:t>
      </w:r>
      <w:r>
        <w:rPr/>
        <w:t>支，弱势群体援助队伍</w:t>
      </w:r>
      <w:r>
        <w:rPr/>
        <w:t>22</w:t>
      </w:r>
      <w:r>
        <w:rPr/>
        <w:t>支，关爱老人志愿队伍</w:t>
      </w:r>
      <w:r>
        <w:rPr/>
        <w:t>21</w:t>
      </w:r>
      <w:r>
        <w:rPr/>
        <w:t>支，文艺宣传队伍</w:t>
      </w:r>
      <w:r>
        <w:rPr/>
        <w:t>18</w:t>
      </w:r>
      <w:r>
        <w:rPr/>
        <w:t>支，法律咨询志愿者服务队伍</w:t>
      </w:r>
      <w:r>
        <w:rPr/>
        <w:t>17</w:t>
      </w:r>
      <w:r>
        <w:rPr/>
        <w:t>支，婚姻家庭关系调解志愿队伍</w:t>
      </w:r>
      <w:r>
        <w:rPr/>
        <w:t>17</w:t>
      </w:r>
      <w:r>
        <w:rPr/>
        <w:t>支，心理辅导服务队伍</w:t>
      </w:r>
      <w:r>
        <w:rPr/>
        <w:t>16</w:t>
      </w:r>
      <w:r>
        <w:rPr/>
        <w:t>支，扶贫助学志愿队伍</w:t>
      </w:r>
      <w:r>
        <w:rPr/>
        <w:t>13</w:t>
      </w:r>
      <w:r>
        <w:rPr/>
        <w:t>支，环保清洁活动队伍</w:t>
      </w:r>
      <w:r>
        <w:rPr/>
        <w:t>11</w:t>
      </w:r>
      <w:r>
        <w:rPr/>
        <w:t>支，农业科技服务队伍</w:t>
      </w:r>
      <w:r>
        <w:rPr/>
        <w:t>9</w:t>
      </w:r>
      <w:r>
        <w:rPr/>
        <w:t>支，家政服务队伍</w:t>
      </w:r>
      <w:r>
        <w:rPr/>
        <w:t>7</w:t>
      </w:r>
      <w:r>
        <w:rPr/>
        <w:t>支。以上队伍的人员构成上具有较强的专业性，家庭教育指导、心理辅导、文艺宣传志愿者多为在校教师，医疗卫生服务志愿者多为专业医疗机构优秀工作人员，志愿提供法律咨询的人员中</w:t>
      </w:r>
      <w:r>
        <w:rPr/>
        <w:t>70%</w:t>
      </w:r>
      <w:r>
        <w:rPr/>
        <w:t>以上是法律及相关专业毕业，志愿队伍的专业性为确保其提供优质服务提供了保障。</w:t>
      </w:r>
    </w:p>
    <w:p>
      <w:pPr>
        <w:pStyle w:val="Normal"/>
        <w:rPr/>
      </w:pPr>
      <w:r>
        <w:rPr/>
        <w:t>广大巾帼志愿者充分发挥宣传、引导、服务作用，积极参与全县精神文明建设、社会和谐建设。</w:t>
      </w:r>
    </w:p>
    <w:p>
      <w:pPr>
        <w:pStyle w:val="Normal"/>
        <w:rPr/>
      </w:pPr>
      <w:r>
        <w:rPr/>
        <w:t>主要做法：</w:t>
      </w:r>
    </w:p>
    <w:p>
      <w:pPr>
        <w:pStyle w:val="Normal"/>
        <w:rPr/>
      </w:pPr>
      <w:r>
        <w:rPr/>
        <w:t>一、加大宣传，充分发挥巾帼志愿者的引导作用</w:t>
      </w:r>
    </w:p>
    <w:p>
      <w:pPr>
        <w:pStyle w:val="Normal"/>
        <w:rPr/>
      </w:pPr>
      <w:r>
        <w:rPr/>
        <w:t>1</w:t>
      </w:r>
      <w:r>
        <w:rPr/>
        <w:t>、根据省、市妇联的安排部署，县妇联精心组织，迅速行动。召开行动启动会议，制定下发了活动实施方案，将其纳入年终目标考核。通过媒体、宣传单等形式，广泛宣传巾帼志愿者活动的意义、活动标识等相关内容，使广大群众充分了解认识这项活动，增强活动影响力。并对全县巾帼志愿者工作现状以及队伍建设进行调研调研，将现有志愿者队伍建档入册，进行指导检查，充分发挥志愿者服务作用。</w:t>
      </w:r>
    </w:p>
    <w:p>
      <w:pPr>
        <w:pStyle w:val="Normal"/>
        <w:rPr/>
      </w:pPr>
      <w:r>
        <w:rPr/>
        <w:t>2</w:t>
      </w:r>
      <w:r>
        <w:rPr/>
        <w:t>、加强巾帼文明队建设，发挥文艺宣传力量，开展“科学健身、文明生活”主题活动。组织全县乡镇、城区</w:t>
      </w:r>
      <w:r>
        <w:rPr/>
        <w:t>46</w:t>
      </w:r>
      <w:r>
        <w:rPr/>
        <w:t>个巾帼文明队广泛开展广场舞、手绢舞，健身球等健身文体活动，使“健身促健康、健康防疾病”的生活理念深入人心，引导健康、文明、和谐的社会新风尚。</w:t>
      </w:r>
    </w:p>
    <w:p>
      <w:pPr>
        <w:pStyle w:val="Normal"/>
        <w:rPr/>
      </w:pPr>
      <w:r>
        <w:rPr/>
        <w:t>3</w:t>
      </w:r>
      <w:r>
        <w:rPr/>
        <w:t>、围绕“清洁乡村、美化家园”活动，组织志愿者在广大农村妇女和家庭成员中开展“讲文明，除陋习，从我家做起”活动。发放活动倡议书万余份，倡导农村妇女和家庭成员开展讲卫生、讲文明活动。组成志愿者帮扶队伍，进村入户，帮助孤寡老人，留守妇女等困难家庭进行卫生大扫除，努力倡导健康科学文明的生活方式。</w:t>
      </w:r>
    </w:p>
    <w:p>
      <w:pPr>
        <w:pStyle w:val="Normal"/>
        <w:rPr/>
      </w:pPr>
      <w:r>
        <w:rPr/>
        <w:t>二、围绕和谐家庭建设，加强巾帼志愿者的指导能力</w:t>
      </w:r>
    </w:p>
    <w:p>
      <w:pPr>
        <w:pStyle w:val="Normal"/>
        <w:rPr/>
      </w:pPr>
      <w:r>
        <w:rPr/>
        <w:t>1</w:t>
      </w:r>
      <w:r>
        <w:rPr/>
        <w:t>、围绕“知荣辱、讲文明、争创和谐好家庭”主题，与文明办等单位联合在全县深入开展“和谐家庭”创建活动。发动志愿者向社区和家庭发放《和谐家庭建设指导手册》。</w:t>
      </w:r>
    </w:p>
    <w:p>
      <w:pPr>
        <w:pStyle w:val="Normal"/>
        <w:rPr/>
      </w:pPr>
      <w:r>
        <w:rPr/>
        <w:t>2</w:t>
      </w:r>
      <w:r>
        <w:rPr/>
        <w:t>、加强家庭教育指导工作，聘请王培琳等</w:t>
      </w:r>
      <w:r>
        <w:rPr/>
        <w:t>10</w:t>
      </w:r>
      <w:r>
        <w:rPr/>
        <w:t>名教育专家，组成家庭教育志愿者队伍。开展针对巾帼志愿服务的专项培训，并深入到社区、学校，家庭，开办家庭教育知识讲座，传授科学教子方法，指导父母如何与子女沟通</w:t>
      </w:r>
      <w:r>
        <w:rPr/>
        <w:t>;</w:t>
      </w:r>
      <w:r>
        <w:rPr/>
        <w:t>成立心理咨询室，对学生进行心理问题疏导。</w:t>
      </w:r>
    </w:p>
    <w:p>
      <w:pPr>
        <w:pStyle w:val="Normal"/>
        <w:rPr/>
      </w:pPr>
      <w:r>
        <w:rPr/>
        <w:t>3</w:t>
      </w:r>
      <w:r>
        <w:rPr/>
        <w:t>、开展“低碳家庭”活动，充分发挥家庭志愿者在节能环保家庭社区行动中的作用。组织志愿者发放低碳家庭宣传单，环保购物袋等形式，向广大家庭宣传低碳生活基本常识，大力提倡节水、节能，使用菜蓝子、布袋子，营造了重视环保、参与环保的浓厚氛围。</w:t>
      </w:r>
    </w:p>
    <w:p>
      <w:pPr>
        <w:pStyle w:val="Normal"/>
        <w:rPr/>
      </w:pPr>
      <w:r>
        <w:rPr/>
        <w:t>三、维护妇女儿童权益，强化巾帼志愿者的服务职能</w:t>
      </w:r>
    </w:p>
    <w:p>
      <w:pPr>
        <w:pStyle w:val="Normal"/>
        <w:rPr/>
      </w:pPr>
      <w:r>
        <w:rPr/>
        <w:t>1</w:t>
      </w:r>
      <w:r>
        <w:rPr/>
        <w:t>、在构建维权网络中充实志愿者队伍。组建由妇女干部、法律工作者、政法系统干部等维权志愿者队伍。每年开展普法维权周咨询活动，零家庭暴力社区宣传活动，广泛宣传法律维权知识，提高妇女的法律意识和维权能力。成立了妇女儿童法律援助中心，建立陪审员制度，逐步构建起专业化、制度化的妇女志愿者维权队伍。</w:t>
      </w:r>
    </w:p>
    <w:p>
      <w:pPr>
        <w:pStyle w:val="Normal"/>
        <w:rPr/>
      </w:pPr>
      <w:r>
        <w:rPr/>
        <w:t>2</w:t>
      </w:r>
      <w:r>
        <w:rPr/>
        <w:t>、在信访工作上，充分发挥志愿者矛盾纠纷调解作用。建立健全县、乡、村三级维权网络。通过基层妇女组织、司法等部门工作者和志愿者的共同努力，畅通妇女维权渠道，处理维权案件，建立健全维护妇女儿童权益协调组织和法律服务网络。</w:t>
      </w:r>
    </w:p>
    <w:p>
      <w:pPr>
        <w:pStyle w:val="Normal"/>
        <w:rPr/>
      </w:pPr>
      <w:r>
        <w:rPr/>
        <w:t>3</w:t>
      </w:r>
      <w:r>
        <w:rPr/>
        <w:t>、针对留守儿童、贫困女童等弱势群体建立志愿者帮扶长效机制。发动社会力量，增强志愿意识。通过开展“代理妈妈、代理姐姐”结对帮扶活动，一对一、手牵手、面对面的与留守儿童进行学习辅导与心理指导。联合公安、交警、卫生、教育等部门，为留守儿童开展送爱心、保安全、强教育行动。将救助贫困女童作为一项重要民生工程，组织发动志愿者为其捐款捐物，帮助她们解决实际困难。并已经形成“警察妈妈”志愿服务品牌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1</w:t>
      </w:r>
      <w:r>
        <w:rPr/>
        <w:t>、队伍组织偏于松散。因缺乏健全的管理制度和管理办法，队伍的凝聚力不强</w:t>
      </w:r>
      <w:r>
        <w:rPr/>
        <w:t>;</w:t>
      </w:r>
      <w:r>
        <w:rPr/>
        <w:t>出现参加活动随意的现象，不能最大限度的发挥巾帼服务的重要作用。</w:t>
      </w:r>
    </w:p>
    <w:p>
      <w:pPr>
        <w:pStyle w:val="Normal"/>
        <w:rPr/>
      </w:pPr>
      <w:r>
        <w:rPr/>
        <w:t>2</w:t>
      </w:r>
      <w:r>
        <w:rPr/>
        <w:t>、活动开展的不够深入。在组织各项活动中，存在着单一、没有持续性、长效性的问题，社会宣传面和社会效应不大。</w:t>
      </w:r>
    </w:p>
    <w:p>
      <w:pPr>
        <w:pStyle w:val="Normal"/>
        <w:rPr/>
      </w:pPr>
      <w:r>
        <w:rPr/>
        <w:t>3</w:t>
      </w:r>
      <w:r>
        <w:rPr/>
        <w:t>、经费和人员组织等困难，由于活动经费有限，很难保障活动多样化和丰富性。</w:t>
      </w:r>
    </w:p>
    <w:p>
      <w:pPr>
        <w:pStyle w:val="Normal"/>
        <w:rPr/>
      </w:pPr>
      <w:r>
        <w:rPr/>
        <w:t>五、对策和建议：</w:t>
      </w:r>
    </w:p>
    <w:p>
      <w:pPr>
        <w:pStyle w:val="Normal"/>
        <w:rPr/>
      </w:pPr>
      <w:r>
        <w:rPr/>
        <w:t>1</w:t>
      </w:r>
      <w:r>
        <w:rPr/>
        <w:t>、建好队伍是基础。在建立巾帼服务长效工作机制上下功夫，加强对志愿者服务队的工作指导，使巾帼志愿服务有章可循，促进品牌提升。</w:t>
      </w:r>
    </w:p>
    <w:p>
      <w:pPr>
        <w:pStyle w:val="Normal"/>
        <w:rPr/>
      </w:pPr>
      <w:r>
        <w:rPr/>
        <w:t>2</w:t>
      </w:r>
      <w:r>
        <w:rPr/>
        <w:t>、坚定志愿者服务宗旨，办实事，求实效，有针对性的开展志愿服务活动，用实际行动去践行“奉献、友爱、互助、进步”的志愿者精神，让广大群众认可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广播、电视等宣传媒体等多种宣传方式，树立志愿者典型、歌颂志愿者功德，让志愿服务的理念入人心，吸纳更多的爱心人士加入志愿者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