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抢险先进事迹素材大全"/>
      <w:r>
        <w:rPr/>
        <w:t>2023</w:t>
      </w:r>
      <w:r>
        <w:rPr/>
        <w:t>抗洪抢险先进事迹素材大全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以来，五河镇受持续强降雨影响，累计降水量近</w:t>
      </w:r>
      <w:r>
        <w:rPr/>
        <w:t>300mm</w:t>
      </w:r>
      <w:r>
        <w:rPr/>
        <w:t>，受灾情况严重。为全力保障人民群众生命安全，五河镇广大党员干部始终坚守在防汛救灾的第一线，为受灾群众保驾护航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夜</w:t>
      </w:r>
      <w:r>
        <w:rPr/>
        <w:t>10</w:t>
      </w:r>
      <w:r>
        <w:rPr/>
        <w:t>时许，刚刚转移群众回到村部的茅山村支委委员、村委会主任王先海接到电话，赶船组崔定世户屋后发生了滑坡，存在安全隐患，崔定世长期在外打工，只有其妻子一人在家，亟待转移。此时，本轮强降雨已进入第二个晚上，王先海</w:t>
      </w:r>
      <w:r>
        <w:rPr/>
        <w:t>_</w:t>
      </w:r>
      <w:r>
        <w:rPr/>
        <w:t>与茅山村党员干部一起，已坚守了近</w:t>
      </w:r>
      <w:r>
        <w:rPr/>
        <w:t>30</w:t>
      </w:r>
      <w:r>
        <w:rPr/>
        <w:t>个小时，体力有些不支。当其他</w:t>
      </w:r>
      <w:r>
        <w:rPr/>
        <w:t>_</w:t>
      </w:r>
      <w:r>
        <w:rPr/>
        <w:t>提出骑摩托去接崔定世妻子时，王先海想了想表示，自己驾龄长，对山路也更熟悉，加上大雨骑摩托车极不安全，还是由他开小汽车去接崔定世妻子转移。说完，王先海随便吃了几口泡面，并嘱咐村里的</w:t>
      </w:r>
      <w:r>
        <w:rPr/>
        <w:t>_</w:t>
      </w:r>
      <w:r>
        <w:rPr/>
        <w:t>要安排好已转移的群众，便驾车冲入大雨中，向崔定世家驶去。</w:t>
      </w:r>
    </w:p>
    <w:p>
      <w:pPr>
        <w:pStyle w:val="Normal"/>
        <w:rPr/>
      </w:pPr>
      <w:r>
        <w:rPr/>
        <w:t>这是一条连接茅山、思河、响山三村的村级小路，狭窄且路况较差，天晴时就十分难走，崔定世家便在这条路边。密集的雨点让夜间行车更加困难，不时从山上滚落下的小石子砸在车顶阵阵作响。王先海心理有些犯怵，但想到崔定世家随时有被滑坡掩埋的危险时，他又强打精神继续向前。在快行驶到赶船组时，雨势更加大了，几乎只能看见前方几米的距离，就在此时，危险发生了，伴随着几声岩石撞击的声音，王先海发现前方山体的泥沙裹挟着巨石滚落下来，他本能的打方向盘避险，但道路太狭窄，实在无处可避，他便被泥石流连人带车一起冲下了三十多米的山谷。所幸的是，附近前来查看滑坡的村民立即发现了遇险的王先海，几个村民合力将他从泥石中刨了出来，镇政府接到报告后，即派人将他送往镇卫生院，在简单的处理外伤后，安排专人护送他前往县医院救治。目前，王先海仍在县医院住院，伤势平稳，恢复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续两天的强降雨，我们身边涌现出了许许多多党员干部为了群众生命安全，不顾自身安危，全力奋战在防汛第一线的感人事例，他们不愧共产党员的光荣称号，让我们共同学习他们舍小家顾大家的奉献精神，牢记共产党员使命，全力投入为人民服务的伟大事业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