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白衣天使的一封信1000字作文"/>
      <w:r>
        <w:rPr/>
        <w:t>给白衣天使的一封信</w:t>
      </w:r>
      <w:r>
        <w:rPr/>
        <w:t>1000</w:t>
      </w:r>
      <w:r>
        <w:rPr/>
        <w:t>字作文</w:t>
      </w:r>
      <w:bookmarkEnd w:id="0"/>
    </w:p>
    <w:p>
      <w:pPr>
        <w:pStyle w:val="Normal"/>
        <w:rPr/>
      </w:pPr>
      <w:r>
        <w:rPr/>
        <w:t>亲爱的白衣天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位普通的五年级小学生，这个不寻常的春节，我从电视上看到，新型冠状病毒祸害武汉。为了不让病毒进一步扩散，为了让武汉那些被病毒侵害的人得到医治，你们日日夜夜奋斗在最危险的第一线，与病魔作斗争，在死神手里抢人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舍小家为大家。在这原本其乐融融的佳节里，在这万家团圆的气氛中，你们放弃了眼前的幸福，毅然决然地支持武汉。每当我在电视上看到你们穿着厚厚的防护服，一心一意照料着那些被病魔折磨的病人时，我对你们的崇敬之情伴随着我的眼泪溢出。你们为了全国人民的身心健康，不惜牺牲自己的生命，每天与鬼神打交道，经历着生死的考验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记者问你们后不后悔</w:t>
      </w:r>
      <w:r>
        <w:rPr/>
        <w:t>?</w:t>
      </w:r>
      <w:r>
        <w:rPr/>
        <w:t>你们总会毫不犹豫地回答</w:t>
      </w:r>
      <w:r>
        <w:rPr/>
        <w:t>:“</w:t>
      </w:r>
      <w:r>
        <w:rPr/>
        <w:t>从来都没有后悔过。”你们穿着雪一样的衣裳，也有着雪一样冰清玉洁的心，你们比莲花更圣洁，你们比火焰更炽热，你们比月亮更光明。你们像海燕，在暴雨中飞翔</w:t>
      </w:r>
      <w:r>
        <w:rPr/>
        <w:t>;</w:t>
      </w:r>
      <w:r>
        <w:rPr/>
        <w:t>你们像蜡烛，在黑夜中照明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这是一场没有硝烟没有战火的战争。看不见硝烟滚滚，你们同样有被硝烟吞噬的危难</w:t>
      </w:r>
      <w:r>
        <w:rPr/>
        <w:t>;</w:t>
      </w:r>
      <w:r>
        <w:rPr/>
        <w:t>听不到炮声隆隆，你们同样有被弹片炸伤的险情</w:t>
      </w:r>
      <w:r>
        <w:rPr/>
        <w:t>!</w:t>
      </w:r>
      <w:r>
        <w:rPr/>
        <w:t>面对困难，你们迎难而上</w:t>
      </w:r>
      <w:r>
        <w:rPr/>
        <w:t>;</w:t>
      </w:r>
      <w:r>
        <w:rPr/>
        <w:t>面对死神，你们大义凛然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也是我们这么大孩子的好父亲、好母亲。面对你们未成年的小孩，你选择的是生离死别。当孩子抱着你的大腿不让你离开的时候，你摸着孩子的额头，坚强地说：“等我赶走了魔鬼，我马上回来陪你去看春暖花开。”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是即将举行婚礼的甜蜜恋人。面对疫情，你没有丝毫犹豫，与恋人临别的时候，你只丢下一句“等我战胜了恶魔，再回来娶你</w:t>
      </w:r>
      <w:r>
        <w:rPr/>
        <w:t>!”</w:t>
      </w:r>
      <w:r>
        <w:rPr/>
        <w:t>真是“生命诚可贵，爱情价更高”，国难在当头，二者皆可抛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正准备利用这个假日出去旅游。飞机票都买好了，面对疫情，你们毅然决定退票</w:t>
      </w:r>
      <w:r>
        <w:rPr/>
        <w:t>!</w:t>
      </w:r>
      <w:r>
        <w:rPr/>
        <w:t>有的人想利用假期好好陪陪父母</w:t>
      </w:r>
      <w:r>
        <w:rPr/>
        <w:t>;</w:t>
      </w:r>
      <w:r>
        <w:rPr/>
        <w:t>有的人准备好好陪陪孩子，你们虽然辜负了对亲人的承诺，却对得起天下苍生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是哺乳期的母亲，为了投身疫情一线，毅然给孩子断奶。我仿佛听见你流着泪说：“我要做一个合格的白衣天使，但做不了一个合格的母亲。我只想让病人快点好转</w:t>
      </w:r>
      <w:r>
        <w:rPr/>
        <w:t>......”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妻子正在怀孕，需要丈夫照顾。有的人父母等他回去吃年饭，他临走之前告诉单位领导：“不要让我母亲知道我去支援武汉，就说我在单位加班。”有的人还是呼吸专科没有毕业的大学生……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这篇作文我多次流泪停笔，我写不下去。是感动，是敬佩，是牵挂，是担心……答应我，你一定要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