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物描写的写作方法介绍"/>
      <w:r>
        <w:rPr/>
        <w:t>人物描写的写作方法介绍</w:t>
      </w:r>
      <w:bookmarkEnd w:id="0"/>
    </w:p>
    <w:p>
      <w:pPr>
        <w:pStyle w:val="Normal"/>
        <w:rPr/>
      </w:pPr>
      <w:r>
        <w:rPr/>
        <w:t>文字简练单纯，不加渲染烘托。它没有浓烈色彩的描写，不借助比喻、比拟等修辞手法，也不用或少用形容词，依然描写出事物的形象。如：</w:t>
      </w:r>
    </w:p>
    <w:p>
      <w:pPr>
        <w:pStyle w:val="Normal"/>
        <w:rPr/>
      </w:pPr>
      <w:r>
        <w:rPr/>
        <w:t>“</w:t>
      </w:r>
      <w:r>
        <w:rPr/>
        <w:t>其时进来的是一个黑瘦的先生，八字须，戴着眼镜，挟着一叠大大小小的书。”</w:t>
      </w:r>
      <w:r>
        <w:rPr/>
        <w:t>(</w:t>
      </w:r>
      <w:r>
        <w:rPr/>
        <w:t>鲁迅《藤野先生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寥寥数语，就活化出一位生活俭朴、治学严谨的学者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