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外科实习自我鉴定"/>
      <w:r>
        <w:rPr/>
        <w:t>口腔外科实习自我鉴定</w:t>
      </w:r>
      <w:bookmarkEnd w:id="0"/>
    </w:p>
    <w:p>
      <w:pPr>
        <w:pStyle w:val="Normal"/>
        <w:rPr/>
      </w:pPr>
      <w:r>
        <w:rPr/>
        <w:t>刚刚写完一个学期的口腔医院门诊部的见习心得，今天又要写口腔外科实习自我鉴定，觉得写的有点麻木了，不过这也是刘主任和魏主任为了让我们能早日体会医院病房的感觉，便提早让我们到医院的口腔科病房实习。</w:t>
      </w:r>
    </w:p>
    <w:p>
      <w:pPr>
        <w:pStyle w:val="Normal"/>
        <w:rPr/>
      </w:pPr>
      <w:r>
        <w:rPr/>
        <w:t>今天我们见习的是口腔合面外科学的临床病历观察，以下就是我今天下午病房见习的点点见闻和心得。</w:t>
      </w:r>
    </w:p>
    <w:p>
      <w:pPr>
        <w:pStyle w:val="Normal"/>
        <w:rPr/>
      </w:pPr>
      <w:r>
        <w:rPr/>
        <w:t>在病房见习时到底要学些什么呢</w:t>
      </w:r>
      <w:r>
        <w:rPr/>
        <w:t>?</w:t>
      </w:r>
      <w:r>
        <w:rPr/>
        <w:t>相信现在还有很多人都不清楚。但是到了湖州中心医院住院部</w:t>
      </w:r>
      <w:r>
        <w:rPr/>
        <w:t>15</w:t>
      </w:r>
      <w:r>
        <w:rPr/>
        <w:t>楼口腔科门口等候时，带教老师才一语点醒梦中人。她告诉我们其实在病房除了多见些病种外，还要学习老师的医嘱、化验单如何开，甚至只是记记药名等都对我们有很大帮助。这时候，我才明白来病房见习的意义。当然，我觉得在病房，只要能好好把握，认真复习，就能学到知识，你可以在病人的身上掌握几种疾病的常见体征，这种印象是非常深刻。这是以前在学校单纯的理论学习所不能比拟的。就那下午看到混合瘤患者的的体征：肿瘤边界清楚，中等硬度，与周围组织无粘连，刘主任还让我们把混合瘤和淋巴瘤进行鉴别，让我们对课本的知识，有了进一步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下午的见习，收获颇丰，最要感谢的是刘主任，谢谢你给我们这么详细的讲解。我也发现了，只要你懂得把握，在医院处处都有学问，处处都有学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