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戴河导游词范文"/>
      <w:r>
        <w:rPr/>
        <w:t>北戴河导游词范文</w:t>
      </w:r>
      <w:bookmarkEnd w:id="0"/>
    </w:p>
    <w:p>
      <w:pPr>
        <w:pStyle w:val="Normal"/>
        <w:rPr/>
      </w:pPr>
      <w:r>
        <w:rPr/>
        <w:t>联峰山公园源于莲花石公园。莲花石公园是</w:t>
      </w:r>
      <w:r>
        <w:rPr/>
        <w:t>1920__</w:t>
      </w:r>
      <w:r>
        <w:rPr/>
        <w:t>年由朱启钤老先生创办的北戴河自治公益金建立的北戴河第一座公园。到现在已经有</w:t>
      </w:r>
      <w:r>
        <w:rPr/>
        <w:t>800</w:t>
      </w:r>
      <w:r>
        <w:rPr/>
        <w:t>多年的历史了。整个联峰山公园是建立在联峰山之上的。联峰山，取山峰连接之意。由于其地处北戴河海滨西部，当地人又称之为西山，所以联峰山公园又称西山公园，联峰山公园松林俊透，怪石林立，古刹寺院幽默，名人足迹，名胜古迹繁多，民国初年评出的北戴河二十四景中，有</w:t>
      </w:r>
      <w:r>
        <w:rPr/>
        <w:t>20</w:t>
      </w:r>
      <w:r>
        <w:rPr/>
        <w:t>处在这里。</w:t>
      </w:r>
    </w:p>
    <w:p>
      <w:pPr>
        <w:pStyle w:val="Normal"/>
        <w:rPr/>
      </w:pPr>
      <w:r>
        <w:rPr/>
        <w:t>我们现在走进的是联峰山公园采用大理石贴面建造的山门，前面一条宽宽的水泥路没延伸多久就被山林掩映了起来，路两侧是浓密的松树林，遒劲的枝干告诉我们，它们见证了多年以来的风风雨雨。阳光透过松林，在绿草间留下斑驳的亮绿，空气十分清新，足以净化掉人们心灵上每一粒烦乱的尘埃。一路走来，还能听到蟋蟀的低吟，鸟儿婉转地唱歌。此景此景，不禁让人想起王维写下的《山居秋暝》：“空山新雨后，天气晚来秋。明月松间照，清泉石上流。”不过这里是“阳光松间照，露珠草上留”。当年，朱德来北戴河时，格外喜欢在这幽静，苍翠的联峰山散步。当地更是流传着一句谚语，“联峰山里走一走，保你能活九十九”。</w:t>
      </w:r>
    </w:p>
    <w:p>
      <w:pPr>
        <w:pStyle w:val="Normal"/>
        <w:rPr/>
      </w:pPr>
      <w:r>
        <w:rPr/>
        <w:t>在北戴河，一到旅游旺季，其他景点都熙熙攘攘，游人拥塞，但联峰山太大了，多少人进入都会“消失”在松林间，它可以一如既往地保持它的静谧，清幽。在这样一种环境中游玩，才能抛开一切纷扰，与自然面对面相处。</w:t>
      </w:r>
    </w:p>
    <w:p>
      <w:pPr>
        <w:pStyle w:val="Normal"/>
        <w:rPr/>
      </w:pPr>
      <w:r>
        <w:rPr/>
        <w:t>沿着松林间的石阶攀登而上，我们首先来到的是鸡冠山“临风亭”，匾额是我国佛学家苏渊雪先生题写的。在鸡冠山顶，建有</w:t>
      </w:r>
      <w:r>
        <w:rPr/>
        <w:t>?</w:t>
      </w:r>
      <w:r>
        <w:rPr/>
        <w:t>望塔。临风亭，</w:t>
      </w:r>
      <w:r>
        <w:rPr/>
        <w:t>?</w:t>
      </w:r>
      <w:r>
        <w:rPr/>
        <w:t>望亭都极宜登高望远，</w:t>
      </w:r>
      <w:r>
        <w:rPr/>
        <w:t>?</w:t>
      </w:r>
      <w:r>
        <w:rPr/>
        <w:t>望塔是建在甘林别墅遗址上的，甘林别墅算的上是北戴河较早的别墅楼了。甘林是英国传教士，于</w:t>
      </w:r>
      <w:r>
        <w:rPr/>
        <w:t>1878</w:t>
      </w:r>
      <w:r>
        <w:rPr/>
        <w:t>年来到中国，甘林对中国文化很感兴趣，他不但会说中国话，而且会写中国字。当他来到北戴河时，便被这秀丽的风光所吸引，后来租下了鸡冠山约</w:t>
      </w:r>
      <w:r>
        <w:rPr/>
        <w:t>400</w:t>
      </w:r>
      <w:r>
        <w:rPr/>
        <w:t>亩的山地，盖起了西洋别墅，以传教和在此山研究植物为乐。那时候人们可以骑驴上山，甘林别墅建成之日，有位女士骑驴来祝贺，未下鞍便停在别墅旁的树荫休息，恰巧被一位擅长绘画的来宾见到，便画了一张油彩画，后来这张画曾被京奉铁路的英国总工程师金达得到，京奉铁路局将它作为一种招贴画四处张贴，以招徕中外人士来北戴河旅游，中国第一张旅游招贴画便由此诞生。我建议大家有时间一定要去看看北戴河的老别墅，那些红顶素墙，花岗岩毛石做基，带回廊的建筑，会带给您找回北戴河旧日的情调。</w:t>
      </w:r>
    </w:p>
    <w:p>
      <w:pPr>
        <w:pStyle w:val="Normal"/>
        <w:widowControl/>
        <w:bidi w:val="0"/>
        <w:spacing w:before="180" w:after="180"/>
        <w:jc w:val="left"/>
        <w:rPr/>
      </w:pPr>
      <w:r>
        <w:rPr/>
        <w:t>鸡冠山有些山石非常奇特，比如我们面前这两块巨石，斜向前伸，下部凹陷，是个避雨的好去处，于是我们叫它“避雨石”，当然，晴天时在下边遮阳也不错。在南坡的松林间我们还可以见到一块怪异的发音石——瓮石，瓮石高数米，中间有一洞穴，用手拍打时，“嗡嗡”作响，好像击瓮一般，瓮石因而得名。相传，当年秦始皇东巡至此时，鸡冠山的山神还曾用它储备甘泉，供秦始皇使用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