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村长上任讲话稿"/>
      <w:r>
        <w:rPr/>
        <w:t>新村长上任讲话稿</w:t>
      </w:r>
      <w:bookmarkEnd w:id="0"/>
    </w:p>
    <w:p>
      <w:pPr>
        <w:pStyle w:val="Normal"/>
        <w:rPr/>
      </w:pPr>
      <w:r>
        <w:rPr/>
        <w:t>亲爱的父老乡亲，各位领导：</w:t>
      </w:r>
    </w:p>
    <w:p>
      <w:pPr>
        <w:pStyle w:val="Normal"/>
        <w:rPr/>
      </w:pPr>
      <w:r>
        <w:rPr/>
        <w:t>我被推选为村主任候选人，今天有机会在这里讲话深感荣幸和自豪。对此，我真切地向在坐的父老乡亲，各位领导表示衷心的感谢。</w:t>
      </w:r>
    </w:p>
    <w:p>
      <w:pPr>
        <w:pStyle w:val="Normal"/>
        <w:rPr/>
      </w:pPr>
      <w:r>
        <w:rPr/>
        <w:t>大家给予了我很大的希望，我该说些什么呢</w:t>
      </w:r>
      <w:r>
        <w:rPr/>
        <w:t>?</w:t>
      </w:r>
      <w:r>
        <w:rPr/>
        <w:t>我想村民的心声，是我能不能担任村主任的关键所在。</w:t>
      </w:r>
    </w:p>
    <w:p>
      <w:pPr>
        <w:pStyle w:val="Normal"/>
        <w:rPr/>
      </w:pPr>
      <w:r>
        <w:rPr/>
        <w:t>《村民委员会组织法》就基层组织的一个重要法律，是党和国家给村民的一个自我管理，自我教育，自我服务的真正实现当家作主和真正民主决策的一个权利和义务。然而法律正式实施了，确离真正民主执行还很远，还需我们在文化素质不断提高的基础上去学习，去理解，去争取。现在选举还渗透着领导的意向和意图，还渗透着宗族观念，本位主义。所以说公正，公平，公开还只是体现在口号上，人们往往对领导的意图很敏感，对领导的暗示心领神会，就是不敢反对</w:t>
      </w:r>
      <w:r>
        <w:rPr/>
        <w:t>;</w:t>
      </w:r>
      <w:r>
        <w:rPr/>
        <w:t>对党的路线，方针，政策，国家的法律，法规没有宣传的热情，整天忙于上级给予的形式事务。领导来了茶酒招待，群众来了耐心等待，办事为上不为下，对社会风气持消极态度，认为搞宣传没必要，群众不愿听也听不懂，何必自找苦吃，还不如心安理得摸摸扑克，从而给百姓也带来了消极请绪：“百姓的事鬼问”“选什么干部啊”“天下乌鸦一般黑”“东山虎吃人，西山虎也吃人”“情愿地方买条件，不愿地方出诸候”“我们靠劳动吃饭，管他谁当噢</w:t>
      </w:r>
      <w:r>
        <w:rPr/>
        <w:t>!”......</w:t>
      </w:r>
    </w:p>
    <w:p>
      <w:pPr>
        <w:pStyle w:val="Normal"/>
        <w:rPr/>
      </w:pPr>
      <w:r>
        <w:rPr/>
        <w:t>同志们、乡亲们，是的，我们这一代将被历史、被社会的飞速发展而逐渐淘汰，但是，我应该为将来、为我们的后代着想啊。我们享受着阳光的沐浴，不能忍受官僚的愚弄，我们不能纵容那些贪污受贿的这些人物的小爬虫存在，我如果当选了，千万不能纵容我，不能看见我说好话、背后提意见。不然我也会变成官僚干部，官官相护过上了“现代化”的生活，村民要敢于抵制才能把小康跨。不然，你辛辛苦苦的钱随干部要，那多可怕啊。</w:t>
      </w:r>
    </w:p>
    <w:p>
      <w:pPr>
        <w:pStyle w:val="Normal"/>
        <w:rPr/>
      </w:pPr>
      <w:r>
        <w:rPr/>
        <w:t>我相信，我虽不能拿出钱来直接办事情，也不能办什么大企业，但我有一颗忧国忧民的心，我不能叫百姓恨干部气干部。现在干部和家里的小孩一样，天天要钱，买学习用具是应该的，可要钱买什么《合拢前哨》、买扑克、交狗肉朋友，能给他吗</w:t>
      </w:r>
      <w:r>
        <w:rPr/>
        <w:t>?</w:t>
      </w:r>
      <w:r>
        <w:rPr/>
        <w:t>我们的干部也是这样的，南大化肥的钱要去了，给百姓了吗</w:t>
      </w:r>
      <w:r>
        <w:rPr/>
        <w:t>?</w:t>
      </w:r>
      <w:r>
        <w:rPr/>
        <w:t>上级要钱，拿去办企业亏几万、几十万、甚至几百万，其实有些钱都背向地转入个人的腰包，在个钱能把吗</w:t>
      </w:r>
      <w:r>
        <w:rPr/>
        <w:t>?</w:t>
      </w:r>
      <w:r>
        <w:rPr/>
        <w:t>村委会里为了完成上级的上缴任务，据说拿了不少高利贷，政策明明不准这样做，请问这叫上级服从下级吗</w:t>
      </w:r>
      <w:r>
        <w:rPr/>
        <w:t>?</w:t>
      </w:r>
      <w:r>
        <w:rPr/>
        <w:t>其实是蒙混过关，怕做大量深入细致的工作。这个高利息谁拿去把。</w:t>
      </w:r>
    </w:p>
    <w:p>
      <w:pPr>
        <w:pStyle w:val="Normal"/>
        <w:rPr/>
      </w:pPr>
      <w:r>
        <w:rPr/>
        <w:t>同志们、乡亲们，近些年来干部在群众的心里，成了败家子，难怪群众不交上缴啊</w:t>
      </w:r>
      <w:r>
        <w:rPr/>
        <w:t>!</w:t>
      </w:r>
      <w:r>
        <w:rPr/>
        <w:t>说不到就谈不上做到，说得到却做不到实在太可笑，说到做到才有人说好。我上面的话但愿说出了民众的心声，现承诺如下：</w:t>
      </w:r>
    </w:p>
    <w:p>
      <w:pPr>
        <w:pStyle w:val="Normal"/>
        <w:rPr/>
      </w:pPr>
      <w:r>
        <w:rPr/>
        <w:t>我将在三年任期内，为下一届村委会营造一个良好的积极向上的民主气愤，促进村委会一般人坚定信念、树立公仆意识，让村民事事明白，心情舒畅地向富裕路迈进。</w:t>
      </w:r>
    </w:p>
    <w:p>
      <w:pPr>
        <w:pStyle w:val="Normal"/>
        <w:rPr/>
      </w:pPr>
      <w:r>
        <w:rPr/>
        <w:t>新村长上任讲话稿相关文章：</w:t>
      </w:r>
    </w:p>
    <w:p>
      <w:pPr>
        <w:pStyle w:val="Normal"/>
        <w:rPr/>
      </w:pPr>
      <w:r>
        <w:rPr/>
        <w:t>1.</w:t>
      </w:r>
      <w:r>
        <w:rPr/>
        <w:t>村长就职讲话稿</w:t>
      </w:r>
    </w:p>
    <w:p>
      <w:pPr>
        <w:pStyle w:val="Normal"/>
        <w:rPr/>
      </w:pPr>
      <w:r>
        <w:rPr/>
        <w:t>2.</w:t>
      </w:r>
      <w:r>
        <w:rPr/>
        <w:t>竞选村长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村主任竞职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村委员竞职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村干部竞选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村支委竞职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乡镇计生工作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领导三严三实党课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