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救人感谢信的范文汇总"/>
      <w:r>
        <w:rPr/>
        <w:t>帮助救人感谢信的范文汇总</w:t>
      </w:r>
      <w:bookmarkEnd w:id="0"/>
    </w:p>
    <w:p>
      <w:pPr>
        <w:pStyle w:val="Normal"/>
        <w:rPr/>
      </w:pPr>
      <w:r>
        <w:rPr/>
        <w:t>工作已经一个月了，这一个月收获很多，虽然这份工作不算太好，但自己还能坚持下去，毕竟家在这里。步入社会后，才发现没有毕业的时候，心里想的是那么的简单。不过，庆幸的是现在自己终于清醒了，该好好的向前走了。</w:t>
      </w:r>
    </w:p>
    <w:p>
      <w:pPr>
        <w:pStyle w:val="Normal"/>
        <w:rPr/>
      </w:pPr>
      <w:r>
        <w:rPr/>
        <w:t>要感谢的人很多，不知道谁在前在后。其实，每个人都是那么的重要</w:t>
      </w:r>
      <w:r>
        <w:rPr/>
        <w:t>!</w:t>
      </w:r>
    </w:p>
    <w:p>
      <w:pPr>
        <w:pStyle w:val="Normal"/>
        <w:rPr/>
      </w:pPr>
      <w:r>
        <w:rPr/>
        <w:t>就从最近的这些人来说吧，工作了之后，我认识了现在高一备课组的各位老师，是这些老师在帮助我不断的快速的成长。从每一个细节到大的问题的处理上，他们都给予我很大的帮助。人说，一生中会遇到很多人，现在遇到的这些人还好，我想我会不断的努力向上、积极的进步，就像在培养处那时候一样</w:t>
      </w:r>
      <w:r>
        <w:rPr/>
        <w:t>.......</w:t>
      </w:r>
    </w:p>
    <w:p>
      <w:pPr>
        <w:pStyle w:val="Normal"/>
        <w:rPr/>
      </w:pPr>
      <w:r>
        <w:rPr/>
        <w:t>在这里，真的很感谢这些老师，他们都称呼我为妹妹，可是，我觉得他们更像是我的老师，真的。向各位老师致敬</w:t>
      </w:r>
      <w:r>
        <w:rPr/>
        <w:t>!</w:t>
      </w:r>
    </w:p>
    <w:p>
      <w:pPr>
        <w:pStyle w:val="Normal"/>
        <w:rPr/>
      </w:pPr>
      <w:r>
        <w:rPr/>
        <w:t>还有老师，那就是我的导师。现在再也见不到了，可是心里还是会不自觉地看看我们学校老师开的车，因为有一个老师开得跟我的导师一样的车。每次回忆都是很甜蜜的。现在，老师应该有了自己的新学生了吧</w:t>
      </w:r>
      <w:r>
        <w:rPr/>
        <w:t>!</w:t>
      </w:r>
      <w:r>
        <w:rPr/>
        <w:t>希望老师能过的快乐。老师言传身教给我的很多精神，我现在都拿来支撑我的工作，在我很累的时候，在我很受伤的时候。每当想到这些，心里就感觉不再那么难受了。</w:t>
      </w:r>
    </w:p>
    <w:p>
      <w:pPr>
        <w:pStyle w:val="Normal"/>
        <w:rPr/>
      </w:pPr>
      <w:r>
        <w:rPr/>
        <w:t>还有思政教研室的王老师他们，真的是这样。每当人们不再拥有的时候，才会珍惜当时的时光。现在，再想跟老师他们在一起谈很多，似乎已经不太可能，想到这里心还挺酸酸的</w:t>
      </w:r>
      <w:r>
        <w:rPr/>
        <w:t>......</w:t>
      </w:r>
      <w:r>
        <w:rPr/>
        <w:t>这种感觉很痛苦，可是过后还是会笑，毕竟他们都是很好的</w:t>
      </w:r>
      <w:r>
        <w:rPr/>
        <w:t>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高中班主任崔老师，也在不停的指导我，很久以来不断的帮助我，让我感觉真的很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