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备租赁合同模板大全"/>
      <w:r>
        <w:rPr/>
        <w:t>最新设备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  <w:r>
        <w:rPr/>
        <w:t>开户银行及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