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案例反思"/>
      <w:r>
        <w:rPr/>
        <w:t>初中数学案例反思</w:t>
      </w:r>
      <w:bookmarkEnd w:id="0"/>
    </w:p>
    <w:p>
      <w:pPr>
        <w:pStyle w:val="Normal"/>
        <w:rPr/>
      </w:pPr>
      <w:r>
        <w:rPr/>
        <w:t>从多年的教学经验中总结出，能够让学生养成及时反思，对数学教学成绩的提高有着举足轻重的意义。学生把整个数学课的学习过程，得到的经验，反思的点点滴滴形成一种习惯，是巩固学习效果，提高学习能力最为有效的方法之一。数学习题的练习是学生学好数学的必然途径，经过练习积累点滴的反思，又有反作用于学生本身，激发他们的思维领域，形成一种指导的思想。经过长期的训练，学生的思维会变得广阔，解题的思路宽广，验证性强，准确率高，并能提高判断能力。学生可以借助反思所积累的平台，平稳的提高数学成绩，提高自身的水平。实践证明经常反思会在学生的思维领域形成一个结构清晰的框架，在解题的过程中，不会产生肓目性，久之会提高学生的思维敏捷性，并在头脑中留下深刻的印象，形成自己的知识基础，从而使解题逻辑性强，独立解题的能力得到极大的提高。</w:t>
      </w:r>
    </w:p>
    <w:p>
      <w:pPr>
        <w:pStyle w:val="Normal"/>
        <w:rPr/>
      </w:pPr>
      <w:r>
        <w:rPr/>
        <w:t>学生作业后认真反思，反馈回来的信息会给教师提供一个教学环节上的重要素材。这样在今后的相关章节教学中，会注重这些因素的影响，不但可以减少学生的负担，而且能够顺理成章的理清学生头脑中的困惑。</w:t>
      </w:r>
    </w:p>
    <w:p>
      <w:pPr>
        <w:pStyle w:val="Normal"/>
        <w:rPr/>
      </w:pPr>
      <w:r>
        <w:rPr/>
        <w:t>逻辑性的思维不是教师能够传授的，是需要学生经过自身的努力在学习过程中积累形成，一部分学生作业困难，不求深解，更不用说积极反思了，这样长期会形成无法释放的重负，数学成绩低，逻辑思维空洞，所以在实践中培养学生的反思是一件积极有效可行的教学措施。</w:t>
      </w:r>
    </w:p>
    <w:p>
      <w:pPr>
        <w:pStyle w:val="Normal"/>
        <w:rPr/>
      </w:pPr>
      <w:r>
        <w:rPr/>
        <w:t>具体例子</w:t>
      </w:r>
      <w:r>
        <w:rPr/>
        <w:t>1</w:t>
      </w:r>
      <w:r>
        <w:rPr/>
        <w:t>：在完成一题多解的几个题后，要带领他们对此类头号题进行进一步的比较，把学生反馈回来的题目写在黑板上，对不同层次的反思问题，与学生同时进行解决，进行一步一步的归纳，保证学生的思维是活跃的，从多角度，多方面去反思，而不是集中在课本中所例举的内容。只要学生能想到的与之相关的内容都要进行记录，最后由教师带领学生进行总结。找到多解题的共同之处，不同之处。并从其中反映出运用到了哪些知识点，哪些分析过程，哪些定义。最后，教师要在板书中明确清晰的反思结果和结论。经过这样的一个过程，尽可能动员全体学生积极参与到思维过程中来，让他们的头脑动起来，真正在教学中有所体会，对解题的方式方法有一个基本的认识。</w:t>
      </w:r>
    </w:p>
    <w:p>
      <w:pPr>
        <w:pStyle w:val="Normal"/>
        <w:rPr/>
      </w:pPr>
      <w:r>
        <w:rPr/>
        <w:t>具体例子</w:t>
      </w:r>
      <w:r>
        <w:rPr/>
        <w:t>2</w:t>
      </w:r>
      <w:r>
        <w:rPr/>
        <w:t>：在讲解对称图形时，让学生在日常生活中去寻找对称的实际例子。结果学生找到了部分平移的实物。为了让学生能把对称与平移区分开来，强行的定义与界定是很难消除他们大脑中已经形成的相互影响。在课堂上，就把典型的对称与容易混淆的平移列举出来，从定义，性质等多方面进行实例的反思。动手加动脑，很快同学们就能将这些实例区分开来，而且区分的十分清楚。</w:t>
      </w:r>
    </w:p>
    <w:p>
      <w:pPr>
        <w:pStyle w:val="Normal"/>
        <w:rPr/>
      </w:pPr>
      <w:r>
        <w:rPr/>
        <w:t>围绕刚刚建立起来的思维基础，又把其他的一些对称与平移的实例拿出来，一个一个的解决，根据前几个界定的经验，学生们很快完成了对实例的区分。</w:t>
      </w:r>
    </w:p>
    <w:p>
      <w:pPr>
        <w:pStyle w:val="Normal"/>
        <w:rPr/>
      </w:pPr>
      <w:r>
        <w:rPr/>
        <w:t>给学生们一个任务，为什么会把对称与平移的图形混淆在一起呢</w:t>
      </w:r>
      <w:r>
        <w:rPr/>
        <w:t>?</w:t>
      </w:r>
      <w:r>
        <w:rPr/>
        <w:t>同学们经过反思，各自说出了自己的误区。最后教师给予了总结，充分肯定了学生的反思过程，把这个知识点弄的清清楚楚，学生不再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长期对学生解题后的反思训练，激发了学生的学习兴趣，扩展了他们的思维，遇到难题无从下手的学生少了，无法判断自己解题正误的少了，对解题的着手点判断的更准确了，做题的速度也提高了许多，学生自由发展的空间大了，经常有意或无意的会给自己补充一份学习的动力。成绩的提高更是一个可喜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