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英语导游词"/>
      <w:r>
        <w:rPr/>
        <w:t>周庄英语导游词</w:t>
      </w:r>
      <w:bookmarkEnd w:id="0"/>
    </w:p>
    <w:p>
      <w:pPr>
        <w:pStyle w:val="Normal"/>
        <w:rPr/>
      </w:pPr>
      <w:r>
        <w:rPr/>
        <w:t>Dearfriendshello!Welcometovisitzhouzhuang.Zhouzhuangaszeguo,riverstreet,presentaquiet,composedofprimitivesimplicity,jiangnanisatypical"smallbridge,flowingwater,somebodyelse",althoughafter900yearsofvicissitudesoflife,stillintactintheoriginalinstyleandpattern,likeapearlinlaidindianshanlake.Believethateveryonecan'thelpbutwanttogointoseesee!Don'ttrysohard,thefirstbeforeweenteredthetownmainattraction,letmebrieflyintroducethezhouzhuang.</w:t>
      </w:r>
    </w:p>
    <w:p>
      <w:pPr>
        <w:pStyle w:val="Normal"/>
        <w:rPr/>
      </w:pPr>
      <w:r>
        <w:rPr/>
        <w:t>Zhouzhuangislocatedinkunshancity,suzhou,wujiang,Shanghaiqingpuattheboundaryofthreecounties,theeastisthefamousdianshanlake,notfarfromherebybustoShanghaigrandviewgardenonlyneedtenminutes.Sosomeonesaid:"zhouzhuangisapearlofdianshanlake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ouzhuang,whichisajiangnanancienttownwithahistoryofmorethanninehundredyears,itslongtradition,simplemorals,ancientbuildings,clearriverandlegendarycharacters,becomeaveryattractivetouristresort.FamousancientarchitectureexpertMr.Luosaid."Zhouzhuangisnotonlyatreasureinjiangsuprovince,anditisatreasureofthecountry."Taiwanjinweimagazinecalledzhouzhuangis"China'sfirstwatertown".Therearealotofpeopleaftervisitedzhouzhuang,said:"abovethereisheavenandbelowtherearesuzhouandhangzhou,thereisalsoazhouzhuanginthemiddle."TozhouzhuangholdssomanybuildingsintheMingandqingdynastiesandadmiration,totheexquisitepatternof"smallbridge,flowingwater,somebodyelse"anddazzled,foreverywherecandraw,alwayshaveamorousfeelingsofthepoemandintoxication,feelthebeautyofzhouzhuangisimpossibletoremakew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