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鸟集的阅读心得"/>
      <w:r>
        <w:rPr/>
        <w:t>飞鸟集的阅读心得</w:t>
      </w:r>
      <w:bookmarkEnd w:id="0"/>
    </w:p>
    <w:p>
      <w:pPr>
        <w:pStyle w:val="Normal"/>
        <w:rPr/>
      </w:pPr>
      <w:r>
        <w:rPr/>
        <w:t>读泰戈尔的《飞鸟集》不同于读那些陽光中带着忧伤和彷徨的青春故事，也有别于读华丽中透着沧桑的古老爱情。泰戈尔的文字有一种独特的清新，读这些小诗酒香在暴雨后初夏的早晨，推开窗户，看到一个淡泊明亮的晨。</w:t>
      </w:r>
    </w:p>
    <w:p>
      <w:pPr>
        <w:pStyle w:val="Normal"/>
        <w:rPr/>
      </w:pPr>
      <w:r>
        <w:rPr/>
        <w:t>三百余首清丽的小诗，取材不外乎小草、流萤、落叶、飞鸟、山水、河流……然而，泰戈尔将自然世界中的一切拟人化，并赋予他们灵性。世界是人性化的，自然也是人性化的，泰戈尔因这种人性化而整理思想的碎片，这也便是“思想掠过我的心头，仿佛群群野鸭飞过天空，我听到了他们振翅高飞的声音”的意蕴所在。</w:t>
      </w:r>
    </w:p>
    <w:p>
      <w:pPr>
        <w:pStyle w:val="Normal"/>
        <w:rPr/>
      </w:pPr>
      <w:r>
        <w:rPr/>
        <w:t>《飞鸟集》带给我感受最多的是一种对生活的热爱、对爱的思索。包括母亲对孩子永存的亲情、朋友之间真挚的友情、人与自然间难以言喻的感情……都是用简短的几行字对爱做着隽永的诠释，美好又浪漫，深沉又伟大。在泰戈尔眼中，世界需要爱，人生更需要唉，正如他在《飞鸟集》中所写的一样：“我相信你的爱，就让这句话作为我最后的话。”</w:t>
      </w:r>
    </w:p>
    <w:p>
      <w:pPr>
        <w:pStyle w:val="Normal"/>
        <w:rPr/>
      </w:pPr>
      <w:r>
        <w:rPr/>
        <w:t>谈泰戈尔的作品，人们总能感受到一种振奋人心和进取奋斗的精神鼓舞。他的诗所包含的思想内容是多方面的，但是，其中包涵的精深博大的人生哲理启示，则是他的诗的主要特征。在他的诗歌创作中，他以—颗赤子之心，讴歌的是对人民的真挚的爱，抒发出对整个大自然、整个人类，以及整个宇宙间的美好事物的赞颂。他的诗像珍珠一般闪耀着深邃的哲理光芒，不仅唤起对大自然、对人类，对世界上一切美好事物的爱心，而且也启示着人们如何执著于现实人生的理想追求，让整个人生充满欢乐与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读《飞鸟集》是一种享受美的过程，如一杯香茗，散发着缕缕热气，如烟如雾，仿佛置身美好的幻想世界。一切都活脱脱的，栩栩如生的展现在眼前。这里是一片净土，翻阅着泰戈尔的文字，心中顿时豁然开朗。他用自己独特的语言魅力装饰着这篇土地，点缀着这个世界，清新的风格和朦胧的哲学思想更为它添了几分神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