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列佛游记读书心得小学范文600字"/>
      <w:r>
        <w:rPr/>
        <w:t>格列佛游记读书心得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格列佛游记》是乔纳森</w:t>
      </w:r>
      <w:r>
        <w:rPr/>
        <w:t>·</w:t>
      </w:r>
      <w:r>
        <w:rPr/>
        <w:t>斯威夫特的一部作品。当孔老师刚发下这本书时，我以为这是一部很平常的书，但当我翻开这本书时，原来这是一部充满幻想的讽刺小说。这本书一共有四卷，分别是：“小人国”、“大人国”、“飞岛国”和“慧骃国”</w:t>
      </w:r>
      <w:r>
        <w:rPr/>
        <w:t>.</w:t>
      </w:r>
    </w:p>
    <w:p>
      <w:pPr>
        <w:pStyle w:val="Normal"/>
        <w:rPr/>
      </w:pPr>
      <w:r>
        <w:rPr/>
        <w:t>要让我选最喜欢的一个故事那就是格列佛的慧骃国之旅啦</w:t>
      </w:r>
      <w:r>
        <w:rPr/>
        <w:t>!</w:t>
      </w:r>
      <w:r>
        <w:rPr/>
        <w:t>这一卷的主要写了：他就来到了“慧骃国”</w:t>
      </w:r>
      <w:r>
        <w:rPr/>
        <w:t>.</w:t>
      </w:r>
      <w:r>
        <w:rPr/>
        <w:t>这的马是这个国家有理性的居民和统治者。而类似人类的“耶胡”是畜生。格列佛被马们看成是一只和它们一样有理性的“耶胡”</w:t>
      </w:r>
      <w:r>
        <w:rPr/>
        <w:t>.</w:t>
      </w:r>
      <w:r>
        <w:rPr/>
        <w:t>格列佛被马儿的美德所感染，他想留在“慧骃国”</w:t>
      </w:r>
      <w:r>
        <w:rPr/>
        <w:t>,</w:t>
      </w:r>
      <w:r>
        <w:rPr/>
        <w:t>然而“慧骃国”要消灭它们那里丑陋的“耶胡”</w:t>
      </w:r>
      <w:r>
        <w:rPr/>
        <w:t>,</w:t>
      </w:r>
      <w:r>
        <w:rPr/>
        <w:t>所以格列佛不能留在“慧骃国”无奈之下，格列佛只好乘小船离开该国打道回府。</w:t>
      </w:r>
    </w:p>
    <w:p>
      <w:pPr>
        <w:pStyle w:val="Normal"/>
        <w:rPr/>
      </w:pPr>
      <w:r>
        <w:rPr/>
        <w:t>主要内容中写道慧骃的美德，我也想到了在生活中关于美德的事。美化环境是大家应该做的事，可我在生活中看见不少破坏环境的人，有些人随便扔垃圾、随地吐痰、乱摇小树苗……这样是不文明的行为，我们为什么不能美化环境呢</w:t>
      </w:r>
      <w:r>
        <w:rPr/>
        <w:t>?</w:t>
      </w:r>
      <w:r>
        <w:rPr/>
        <w:t>不乱扔垃圾，让环卫工人多歇息歇息，上车自觉排队，文明出行，保护环境，人人有责。让我们也像慧骃一样，从我做起，从现在做一位美德少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格列佛游记》告诉了我许多道理，特别是最后一卷“慧骃国”</w:t>
      </w:r>
      <w:r>
        <w:rPr/>
        <w:t>,</w:t>
      </w:r>
      <w:r>
        <w:rPr/>
        <w:t>让我想到了许多不良行为，我一定要改正。让我们携手打造一个美好社会多一点阳光，少一点污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