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27个全国爱眼日活动方案"/>
      <w:r>
        <w:rPr/>
        <w:t>第</w:t>
      </w:r>
      <w:r>
        <w:rPr/>
        <w:t>27</w:t>
      </w:r>
      <w:r>
        <w:rPr/>
        <w:t>个全国爱眼日活动方案</w:t>
      </w:r>
      <w:bookmarkEnd w:id="0"/>
    </w:p>
    <w:p>
      <w:pPr>
        <w:pStyle w:val="Normal"/>
        <w:rPr/>
      </w:pPr>
      <w:r>
        <w:rPr/>
        <w:t>一、活动背景</w:t>
      </w:r>
    </w:p>
    <w:p>
      <w:pPr>
        <w:pStyle w:val="Normal"/>
        <w:rPr/>
      </w:pPr>
      <w:r>
        <w:rPr/>
        <w:t>20__</w:t>
      </w:r>
      <w:r>
        <w:rPr/>
        <w:t>年</w:t>
      </w:r>
      <w:r>
        <w:rPr/>
        <w:t>6</w:t>
      </w:r>
      <w:r>
        <w:rPr/>
        <w:t>月</w:t>
      </w:r>
      <w:r>
        <w:rPr/>
        <w:t>6</w:t>
      </w:r>
      <w:r>
        <w:rPr/>
        <w:t>日是第</w:t>
      </w:r>
      <w:r>
        <w:rPr/>
        <w:t>--</w:t>
      </w:r>
      <w:r>
        <w:rPr/>
        <w:t>个全国“爱眼日”，今年“爱眼日”活动的主题确定为“明亮眼睛迎奥运”。为普及科学用眼知识，提高青少年眼健康水平，预防眼疾，现就开展领导。各级卫生、教育行政部门和残疾人联合会要确定专门机构和专人负责，加强沟通协调，围绕《中共中央国务院关于加强青少年体育增强青少年体质的意见》、《中共中央国务院关于促进残疾人事业发展的意见》和《全国防盲治盲规划</w:t>
      </w:r>
      <w:r>
        <w:rPr/>
        <w:t>(20__</w:t>
      </w:r>
      <w:r>
        <w:rPr/>
        <w:t>～</w:t>
      </w:r>
      <w:r>
        <w:rPr/>
        <w:t>20__</w:t>
      </w:r>
      <w:r>
        <w:rPr/>
        <w:t>年</w:t>
      </w:r>
      <w:r>
        <w:rPr/>
        <w:t>)</w:t>
      </w:r>
      <w:r>
        <w:rPr/>
        <w:t>》的有关要求，制订“爱眼日”活动工作方案，认真组织实施。</w:t>
      </w:r>
    </w:p>
    <w:p>
      <w:pPr>
        <w:pStyle w:val="Normal"/>
        <w:rPr/>
      </w:pPr>
      <w:r>
        <w:rPr/>
        <w:t>2</w:t>
      </w:r>
      <w:r>
        <w:rPr/>
        <w:t>、认真组织开展宣传活动。今年</w:t>
      </w:r>
      <w:r>
        <w:rPr/>
        <w:t>6</w:t>
      </w:r>
      <w:r>
        <w:rPr/>
        <w:t>月</w:t>
      </w:r>
      <w:r>
        <w:rPr/>
        <w:t>6</w:t>
      </w:r>
      <w:r>
        <w:rPr/>
        <w:t>日，卫生部、教育部和中国残联将在北京开展宣传活动。各地也要围绕活动主题，结合迎奥运，迎残奥，在“爱眼日”及其前后组织开展丰富多彩的宣传活动。要组织动员医疗机构、防盲治盲工作者和眼科医务人员通过义诊、咨询、专题讲座等方式为群众提供眼保健服务</w:t>
      </w:r>
      <w:r>
        <w:rPr/>
        <w:t>;</w:t>
      </w:r>
      <w:r>
        <w:rPr/>
        <w:t>要充分利用学校和家庭等场所，帮助青少年掌握科学用眼知识和方法，培养学生良好的用眼习惯，降低青少年近视率</w:t>
      </w:r>
      <w:r>
        <w:rPr/>
        <w:t>;</w:t>
      </w:r>
      <w:r>
        <w:rPr/>
        <w:t>要结合防盲治盲示范县和白内障无障碍县创建活动，切实加强防盲治盲工作。要积极与电视台、广播、电台、报刊、互联网等媒体沟通协调，宣传国家的防盲治盲政策，介绍防盲治盲项目，传播眼保健知识，特别是儿童青少年视力保护知识，提高公众的防盲治盲意识。</w:t>
      </w:r>
    </w:p>
    <w:p>
      <w:pPr>
        <w:pStyle w:val="Normal"/>
        <w:rPr/>
      </w:pPr>
      <w:r>
        <w:rPr/>
        <w:t>二、活动目的</w:t>
      </w:r>
    </w:p>
    <w:p>
      <w:pPr>
        <w:pStyle w:val="Normal"/>
        <w:rPr/>
      </w:pPr>
      <w:r>
        <w:rPr/>
        <w:t>①</w:t>
      </w:r>
      <w:r>
        <w:rPr/>
        <w:t>关心、关注和关爱消费群体，引导消费意识</w:t>
      </w:r>
    </w:p>
    <w:p>
      <w:pPr>
        <w:pStyle w:val="Normal"/>
        <w:rPr/>
      </w:pPr>
      <w:r>
        <w:rPr/>
        <w:t>②</w:t>
      </w:r>
      <w:r>
        <w:rPr/>
        <w:t>提升零售店的知名度和美誉度。</w:t>
      </w:r>
    </w:p>
    <w:p>
      <w:pPr>
        <w:pStyle w:val="Normal"/>
        <w:rPr/>
      </w:pPr>
      <w:r>
        <w:rPr/>
        <w:t>三、活动内容</w:t>
      </w:r>
    </w:p>
    <w:p>
      <w:pPr>
        <w:pStyle w:val="Normal"/>
        <w:rPr/>
      </w:pPr>
      <w:r>
        <w:rPr/>
        <w:t>1</w:t>
      </w:r>
      <w:r>
        <w:rPr/>
        <w:t>、奥运方案：</w:t>
      </w:r>
    </w:p>
    <w:p>
      <w:pPr>
        <w:pStyle w:val="Normal"/>
        <w:rPr/>
      </w:pPr>
      <w:r>
        <w:rPr/>
        <w:t>紧扣中国参加奥运会选手的猜测总是在进行中，利用人们对此的好奇心，我们可以结合以上方案的“奥运日程表”进行一个“谁会为中国夺得奥运首金”的有奖猜测活动，可以把一些参赛运动员的情况在单页、宣传卡片、当地的一些知名报纸杂志、电视广告中加以分析，然后推出次活动，设置适当的礼品，设置一个合理的有效期限，把当地的迎奥运风带向一个新的高潮，以达到对自己店面的宣传作用。</w:t>
      </w:r>
    </w:p>
    <w:p>
      <w:pPr>
        <w:pStyle w:val="Normal"/>
        <w:rPr/>
      </w:pPr>
      <w:r>
        <w:rPr/>
        <w:t>③</w:t>
      </w:r>
      <w:r>
        <w:rPr/>
        <w:t>在单页或当地知名报纸杂志上设置一个系列“奥运眼镜知识专栏”，将一些运动项目或者是一些知名运动员配戴眼镜的情况，及这种眼镜的优点、在这个体育项目中发挥的作用描述出来，制作成软文，以吸引消费者。此项活动能更好的把我们眼镜行业与奥运挂钩，达到宣传的作用。</w:t>
      </w:r>
    </w:p>
    <w:p>
      <w:pPr>
        <w:pStyle w:val="Normal"/>
        <w:rPr/>
      </w:pPr>
      <w:r>
        <w:rPr/>
        <w:t>④</w:t>
      </w:r>
      <w:r>
        <w:rPr/>
        <w:t>关注残奥。残奥会将在北京奥运会结束之后进行，现在很多媒体上都开始对此加以重视，我们可以利用这个机会，率先在当地的报纸、杂志中对残奥进行关注，活动方式可以采用以下几种：对残奥会的解释说明、残奥会优秀运动员的关注、残奥会日程表的发布、残奥知识专栏等。通过对残奥的关注和报道，增大消费者的好感度。</w:t>
      </w:r>
    </w:p>
    <w:p>
      <w:pPr>
        <w:pStyle w:val="Normal"/>
        <w:rPr/>
      </w:pPr>
      <w:r>
        <w:rPr/>
        <w:t>通过以上四个方式，利用好奥运年的机会，以消费者对奥运的关注和猜测为起点，相信可以很好的提升我们店面的知名度、美誉度。</w:t>
      </w:r>
    </w:p>
    <w:p>
      <w:pPr>
        <w:pStyle w:val="Normal"/>
        <w:rPr/>
      </w:pPr>
      <w:r>
        <w:rPr/>
        <w:t>2</w:t>
      </w:r>
      <w:r>
        <w:rPr/>
        <w:t>、爱眼方案：</w:t>
      </w:r>
    </w:p>
    <w:p>
      <w:pPr>
        <w:pStyle w:val="Normal"/>
        <w:rPr/>
      </w:pPr>
      <w:r>
        <w:rPr/>
        <w:t>紧紧抓住“爱眼日”这个公益性的主题，利用好这次机会，提升当地消费者的关注度和好感度。</w:t>
      </w:r>
    </w:p>
    <w:p>
      <w:pPr>
        <w:pStyle w:val="Normal"/>
        <w:rPr/>
      </w:pPr>
      <w:r>
        <w:rPr/>
        <w:t>①</w:t>
      </w:r>
      <w:r>
        <w:rPr/>
        <w:t>在自己的店铺中或当地的主流消费群体聚集地</w:t>
      </w:r>
      <w:r>
        <w:rPr/>
        <w:t>(</w:t>
      </w:r>
      <w:r>
        <w:rPr/>
        <w:t>如学校、生活社区等</w:t>
      </w:r>
      <w:r>
        <w:rPr/>
        <w:t>)</w:t>
      </w:r>
      <w:r>
        <w:rPr/>
        <w:t>进行爱眼日公益活动，激发消费者对爱眼护眼的认知，同时进行爱眼保健宣传，免费为消费者进行视力检查，眼镜的清洗、维护等服务性项目，增加好感度。</w:t>
      </w:r>
    </w:p>
    <w:p>
      <w:pPr>
        <w:pStyle w:val="Normal"/>
        <w:rPr/>
      </w:pPr>
      <w:r>
        <w:rPr/>
        <w:t>②</w:t>
      </w:r>
      <w:r>
        <w:rPr/>
        <w:t>在当地的学校中或者在当地知名的媒体上进行“爱眼护眼讲堂”，增进广大消费者对眼睛知识的了解，呼吁广大消费者增大对眼睛的关注，真正做到爱眼、护眼。通过这个活动，既宣传了自己的店面，同时还可以引导当地的消费习惯想自己有利的方向发展，同时也赢得了消费者的信任，提高认知度和美誉度。</w:t>
      </w:r>
    </w:p>
    <w:p>
      <w:pPr>
        <w:pStyle w:val="Normal"/>
        <w:rPr/>
      </w:pPr>
      <w:r>
        <w:rPr/>
        <w:t>③</w:t>
      </w:r>
      <w:r>
        <w:rPr/>
        <w:t>已经有很长一段时间，大家对眼保健操都有些忽视，我们可以借助“爱眼日”活动的机会，再次推广正确的“眼保健操”，制作相应的宣传单页或者制作成光盘在学校等消费者密集的区域发放，或者在当地的电视台进行播放，呼吁和引导消费者重视眼部健康，达到宣传的目的。</w:t>
      </w:r>
    </w:p>
    <w:p>
      <w:pPr>
        <w:pStyle w:val="Normal"/>
        <w:rPr/>
      </w:pPr>
      <w:r>
        <w:rPr/>
        <w:t>④</w:t>
      </w:r>
      <w:r>
        <w:rPr/>
        <w:t>老年人群体一直是我们不可忽视的消费群体，同时，老年人群体作为弱势群体，一直是媒体关注的焦点之一。借助“爱眼日”活动的机会，我们可以采用以上描述的方式，附加一些优惠或者是礼品，对当地的敬老院或者老年人聚集的地方做公益性的“关注爱眼日、关注老年人”活动，并进行媒体的报道，有效提升认知度和美誉度。</w:t>
      </w:r>
    </w:p>
    <w:p>
      <w:pPr>
        <w:pStyle w:val="Normal"/>
        <w:rPr/>
      </w:pPr>
      <w:r>
        <w:rPr/>
        <w:t>3</w:t>
      </w:r>
      <w:r>
        <w:rPr/>
        <w:t>、校园方案：</w:t>
      </w:r>
    </w:p>
    <w:p>
      <w:pPr>
        <w:pStyle w:val="Normal"/>
        <w:rPr/>
      </w:pPr>
      <w:r>
        <w:rPr/>
        <w:t>校园往往是一个地区的必争之地，利用好“爱眼日”的机会，有效的做好校园活动，并做好后期的维护和媒体宣传，将对我们店面的宣传和以后的营业起到很积极的作用。</w:t>
      </w:r>
    </w:p>
    <w:p>
      <w:pPr>
        <w:pStyle w:val="Normal"/>
        <w:rPr/>
      </w:pPr>
      <w:r>
        <w:rPr/>
        <w:t>①</w:t>
      </w:r>
      <w:r>
        <w:rPr/>
        <w:t>与学校领导及班主任进行沟通，在每个班开展这样的活动，当月每班若有</w:t>
      </w:r>
      <w:r>
        <w:rPr/>
        <w:t>6-10</w:t>
      </w:r>
      <w:r>
        <w:rPr/>
        <w:t>名学生到本店配镜，让班里的学生参与进来投票决定一名贫困生或优秀生。由本店为贫困学生或优秀学生免费赠送一副眼镜。凡当月配镜都有小礼品赠送。</w:t>
      </w:r>
    </w:p>
    <w:p>
      <w:pPr>
        <w:pStyle w:val="Normal"/>
        <w:rPr/>
      </w:pPr>
      <w:r>
        <w:rPr/>
        <w:t>②</w:t>
      </w:r>
      <w:r>
        <w:rPr/>
        <w:t>另外我们要制作大型条副内容为：“同学献爱心，为了你身边的伙伴”，团市委及ⅩⅩⅩ眼镜店宣。</w:t>
      </w:r>
    </w:p>
    <w:p>
      <w:pPr>
        <w:pStyle w:val="Normal"/>
        <w:rPr/>
      </w:pPr>
      <w:r>
        <w:rPr/>
        <w:t>③</w:t>
      </w:r>
      <w:r>
        <w:rPr/>
        <w:t>在每个学校巡回型的宣传，活动时为每个学校订做爱眼、护眼的展板。</w:t>
      </w:r>
    </w:p>
    <w:p>
      <w:pPr>
        <w:pStyle w:val="Normal"/>
        <w:rPr/>
      </w:pPr>
      <w:r>
        <w:rPr/>
        <w:t>④</w:t>
      </w:r>
      <w:r>
        <w:rPr/>
        <w:t>在学校或大街人流比较集中的区域内设立视力普查咨询台，有条件的可以邀请眼科大夫坐诊，并发放护眼</w:t>
      </w:r>
      <w:r>
        <w:rPr/>
        <w:t>DM</w:t>
      </w:r>
      <w:r>
        <w:rPr/>
        <w:t>单页及保健手册。</w:t>
      </w:r>
    </w:p>
    <w:p>
      <w:pPr>
        <w:pStyle w:val="Normal"/>
        <w:widowControl/>
        <w:bidi w:val="0"/>
        <w:spacing w:before="180" w:after="180"/>
        <w:jc w:val="left"/>
        <w:rPr/>
      </w:pPr>
      <w:r>
        <w:rPr/>
        <w:t>⑤</w:t>
      </w:r>
      <w:r>
        <w:rPr/>
        <w:t>可以采取以上我们提到的活动方式进行校园宣传，有条件的话，一定要做好后期的媒体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