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全乡经济工作会议上的讲话"/>
      <w:r>
        <w:rPr/>
        <w:t>最新全乡经济工作会议上的讲话</w:t>
      </w:r>
      <w:bookmarkEnd w:id="0"/>
    </w:p>
    <w:p>
      <w:pPr>
        <w:pStyle w:val="Normal"/>
        <w:rPr/>
      </w:pPr>
      <w:r>
        <w:rPr/>
        <w:t>同志们：</w:t>
      </w:r>
    </w:p>
    <w:p>
      <w:pPr>
        <w:pStyle w:val="Normal"/>
        <w:rPr/>
      </w:pPr>
      <w:r>
        <w:rPr/>
        <w:t>这次经济工作会，安排参观了典型，表彰了先进，听了部分村和单位的表态发言，尤其是听了李乡长代表乡党委政府所作的工作报告，分析了形势，明确了任务，提出了措施，指明了方向。可以说这次经济工作会，既是一次总结表彰大会，更是开启今年各项工作的动员誓师大会。会议吹响了新年度我乡跨越发展的号角，强化了争先创优的意识，激发了干事创业的热情，必将促进全乡上下以崭新的精神风貌投身发展热潮，推动古县改革发展再上新台阶。现在蓝图既定，路径已明。希望各村各单位要认真结合本地本单位实际抓紧落实会议精神。</w:t>
      </w:r>
    </w:p>
    <w:p>
      <w:pPr>
        <w:pStyle w:val="Normal"/>
        <w:rPr/>
      </w:pPr>
      <w:r>
        <w:rPr/>
        <w:t>一要领会精神抓落实。这次会议是在宏观经济回暖向好、省、市、县大力推进“一圈一带”建设的大背景下召开的，是在周边兄弟乡乡纷纷出台新举措、竞相发展的严峻形势下召开的，是在我乡努力实现经济社会新跨越的关键时期召开的，会议的主题就是迅速传达贯彻落实县十二届四次全委会暨全县经济工作会议精神，动员全乡广大党员干部群众，进一步解放思想，明确任务，理清思路，突出重点，加快发展。为此，我们必须敢于直面挑战，勇于转危为机，善于抢抓机遇，要树立“不进则退，慢进也是退”的观念，抓当前促全年，确保各项目标任务圆满完成、顺利完成。</w:t>
      </w:r>
    </w:p>
    <w:p>
      <w:pPr>
        <w:pStyle w:val="Normal"/>
        <w:rPr/>
      </w:pPr>
      <w:r>
        <w:rPr/>
        <w:t>二要突出重点抓落实。今年经济工作的任务重、头绪多、压力大，面对繁重的经济工作，我们分清主次，抓重点促全局，确保各项重点工作取得更新成效、更大成效。我们要重点围绕李乡长的报告要求完成的工作目标、工作重点、工作措施抓落实，坚持工业化核心战略、招商引资主战略和城乡化带动战略“三大战略”，实现全乡生产总值比上年增长</w:t>
      </w:r>
      <w:r>
        <w:rPr/>
        <w:t>14%</w:t>
      </w:r>
      <w:r>
        <w:rPr/>
        <w:t>以上、财政收入比上年增长</w:t>
      </w:r>
      <w:r>
        <w:rPr/>
        <w:t>20%</w:t>
      </w:r>
      <w:r>
        <w:rPr/>
        <w:t>以上、农民人均纯收入比上年增长</w:t>
      </w:r>
      <w:r>
        <w:rPr/>
        <w:t>9%</w:t>
      </w:r>
      <w:r>
        <w:rPr/>
        <w:t>以上、招商引资任务超</w:t>
      </w:r>
      <w:r>
        <w:rPr/>
        <w:t>3000</w:t>
      </w:r>
      <w:r>
        <w:rPr/>
        <w:t>万元以上“四项指标”，突出计划生育、改善民生、社会治安、效能建设、组织建设“五个重点”，促进全乡经济社会又好又快发展。为此，我们必须集中力量，抓住重点，主攻难点，统筹推进各项工作。</w:t>
      </w:r>
    </w:p>
    <w:p>
      <w:pPr>
        <w:pStyle w:val="Normal"/>
        <w:rPr/>
      </w:pPr>
      <w:r>
        <w:rPr/>
        <w:t>三要转变作风抓落实。干事创业关键在班子，重点靠各级干部。工作落实的关键就是要靠各级干部去努力兑现，而干部的作风又决定了我们工作的执行力和落实力。求真务实的作风更要体现在思想上、落实在行动上。这就要求我们必须做到一步一个脚印、踏踏实实做好。做到在工作态度上更认真、在工作方法上更细致、在工作措施上更具体。以更务实的作风，更过硬的措施，扎扎实实、认认真真把各项工作抓好，用“真”功求实“效”。</w:t>
      </w:r>
    </w:p>
    <w:p>
      <w:pPr>
        <w:pStyle w:val="Normal"/>
        <w:rPr/>
      </w:pPr>
      <w:r>
        <w:rPr/>
        <w:t>四要分解任务抓落实。各村各部门都要结合自身实际，认真对待乡党委、政府确定的工作思路、目标和重点，找准自身定位，分解细化任务，做到心中有数、眼里有目标，认真研究确定本地、本部门工作抓什么、怎么抓、如何抓，确保全年工作任务圆满完成。</w:t>
      </w:r>
    </w:p>
    <w:p>
      <w:pPr>
        <w:pStyle w:val="Normal"/>
        <w:rPr/>
      </w:pPr>
      <w:r>
        <w:rPr/>
        <w:t>五要严明责任抓落实。推动工作落实要健全目标管理、责任追究和奖惩兑现机制，凡年初制定的各项岗位目标责任制，我们首先必须落实各级领导负责制，由各村街和各单位主要负责人负总责</w:t>
      </w:r>
      <w:r>
        <w:rPr/>
        <w:t>;</w:t>
      </w:r>
      <w:r>
        <w:rPr/>
        <w:t>对于各项任务分解，做到思路明确、逐项分解、细化量化、落实到人，凡哪一个环节、哪一个分管的干部不负责任出了问题，除追究单位主要负责人的责任外，还要追究具体责任人的责任。</w:t>
      </w:r>
    </w:p>
    <w:p>
      <w:pPr>
        <w:pStyle w:val="Normal"/>
        <w:rPr/>
      </w:pPr>
      <w:r>
        <w:rPr/>
        <w:t>六要强化督查抓落实。对这次会议确定的各项工作任务，乡党委、政府将进行跟踪督查，尤其是对各项重点工作做到紧盯不放，加强调度，严格考核，兑现奖惩。重点落实效能建设各项制度，做到严明纪律、奖惩分明，督促全体干部形成雷厉风行、紧张快干的工作作风和发展氛围，凝心聚力，心往一处想，劲往一处使，树立大局意识，一心一意谋发展。</w:t>
      </w:r>
    </w:p>
    <w:p>
      <w:pPr>
        <w:pStyle w:val="Normal"/>
        <w:widowControl/>
        <w:bidi w:val="0"/>
        <w:spacing w:before="180" w:after="180"/>
        <w:jc w:val="left"/>
        <w:rPr/>
      </w:pPr>
      <w:r>
        <w:rPr/>
        <w:t>同志们，一年之季在于春。完成今年的各项经济任务，需要我们立足当前狠抓落实。我们必须从现在开始，收心归位，立足于早、立足于快，迅速布置开展各项工作，以攻坚克难、锐意进取的干劲，昂扬向上、奋发有为的拼劲，自强不息、艰苦奋斗的韧劲，敢为人先、开拓创新的闯劲，增强凝聚力，提高战斗力，激发创造力，战胜前进道路上的一切困难，为实现我们既定的目标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