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代表发言稿精选汇总"/>
      <w:r>
        <w:rPr/>
        <w:t>教师节学生代表发言稿精选汇总</w:t>
      </w:r>
      <w:bookmarkEnd w:id="0"/>
    </w:p>
    <w:p>
      <w:pPr>
        <w:pStyle w:val="Normal"/>
        <w:rPr/>
      </w:pPr>
      <w:r>
        <w:rPr/>
        <w:t>金春收爽，九月飘喷鼻，功绩的喜悦正在我们心底泛动，正在阿谁功绩的时节，是谁还正在播洒盼看，是您们，我可亲可敬的师长教师们。十分侥幸正在第</w:t>
      </w:r>
      <w:r>
        <w:rPr/>
        <w:t>27</w:t>
      </w:r>
      <w:r>
        <w:rPr/>
        <w:t>个教师节即将莅临之际代表全体同教正在那里表达我们的感激之情战深深的祝祸。正在此，我代表全院同教背所有孜孜不倦、辛苦工做的师长教师们道一声，师长教师，您辛苦了，祝您节日欢愉</w:t>
      </w:r>
      <w:r>
        <w:rPr/>
        <w:t>!9</w:t>
      </w:r>
      <w:r>
        <w:rPr/>
        <w:t>月</w:t>
      </w:r>
      <w:r>
        <w:rPr/>
        <w:t>10</w:t>
      </w:r>
      <w:r>
        <w:rPr/>
        <w:t>日是个仄凡的日子，但却有着辉煌的内涵</w:t>
      </w:r>
      <w:r>
        <w:rPr/>
        <w:t>;9</w:t>
      </w:r>
      <w:r>
        <w:rPr/>
        <w:t>月</w:t>
      </w:r>
      <w:r>
        <w:rPr/>
        <w:t>10</w:t>
      </w:r>
      <w:r>
        <w:rPr/>
        <w:t>日是个仄淡的日子，但却有着辉煌的色采。是您，我酷好的师长教师，使阿谁日子变得伟大、神圣</w:t>
      </w:r>
      <w:r>
        <w:rPr/>
        <w:t>!</w:t>
      </w:r>
      <w:r>
        <w:rPr/>
        <w:t>所有的教师都应当享用一份崇拜取祝祸。酷好的师长教师，或许您正正在用含笑的眼神，摈除进教的新生</w:t>
      </w:r>
      <w:r>
        <w:rPr/>
        <w:t>;</w:t>
      </w:r>
      <w:r>
        <w:rPr/>
        <w:t>或许您正正在用嘹明的嗓音解道着您最爱的课程</w:t>
      </w:r>
      <w:r>
        <w:rPr/>
        <w:t>;</w:t>
      </w:r>
      <w:r>
        <w:rPr/>
        <w:t>或许您正正在用战风细雨般的话语教育您的高足</w:t>
      </w:r>
      <w:r>
        <w:rPr/>
        <w:t>;</w:t>
      </w:r>
      <w:r>
        <w:rPr/>
        <w:t>那么，正在您的节日莅临之际，您就歇歇吧，给自己一个喘息的机缘。</w:t>
      </w:r>
    </w:p>
    <w:p>
      <w:pPr>
        <w:pStyle w:val="Normal"/>
        <w:rPr/>
      </w:pPr>
      <w:r>
        <w:rPr/>
        <w:t>也请您接收我们的祝祸，听听我们献给您的诗，听听我们由衷的歌唱。一支粉笔，点拨常识王国的迷津</w:t>
      </w:r>
      <w:r>
        <w:rPr/>
        <w:t>;</w:t>
      </w:r>
      <w:r>
        <w:rPr/>
        <w:t>三尺教鞭，指导通背抱负的门路</w:t>
      </w:r>
      <w:r>
        <w:rPr/>
        <w:t>;</w:t>
      </w:r>
      <w:r>
        <w:rPr/>
        <w:t>一块乌板，记下您们的无穷稀意</w:t>
      </w:r>
      <w:r>
        <w:rPr/>
        <w:t>;</w:t>
      </w:r>
      <w:r>
        <w:rPr/>
        <w:t>一个讲台，辉映着您们的艰苦。寂寥的春放，烦琐的夏日，讲台上的鞭策感动激昂大方，书桌旁的循循善诱，校园里的妙语横生，家访时的语重心长。是您们，坚守着战仄的一隅，竭全心灵之好地雕塑着精力之好。出有富丽的舞台，出有簇拥的鲜花，三尺讲台就是师长教师您奉献人生的六合，您用自己如歌的声音，播洒爱的阳光、聪明的苦霖</w:t>
      </w:r>
      <w:r>
        <w:rPr/>
        <w:t>;</w:t>
      </w:r>
      <w:r>
        <w:rPr/>
        <w:t>您用常识的苦露，灌溉我们抱负的花朵</w:t>
      </w:r>
      <w:r>
        <w:rPr/>
        <w:t>;</w:t>
      </w:r>
      <w:r>
        <w:rPr/>
        <w:t>您存心灵清泉，孕育我们崇下的情操。几度风雨，几度年事，您为我们撑起了一片油腻下远的天空，父母给了我们身躯，您却给了我们魂灵。加加乘除，算不尽您做出的奉献</w:t>
      </w:r>
      <w:r>
        <w:rPr/>
        <w:t>!</w:t>
      </w:r>
      <w:r>
        <w:rPr/>
        <w:t>诗词歌赋，颂不完对您的崇拜</w:t>
      </w:r>
      <w:r>
        <w:rPr/>
        <w:t>!</w:t>
      </w:r>
      <w:r>
        <w:rPr/>
        <w:t>悠悠岁月，消磨了您珍贵的芳华，您无怨无悔。酷好的师长教师，您的忘我奉献我们看正在眼里，您的</w:t>
      </w:r>
      <w:r>
        <w:rPr/>
        <w:t>.</w:t>
      </w:r>
      <w:r>
        <w:rPr/>
        <w:t>不求回报我们记正在心里。忘不了您充谦期许的眼神，给了我们的动力</w:t>
      </w:r>
      <w:r>
        <w:rPr/>
        <w:t>;</w:t>
      </w:r>
      <w:r>
        <w:rPr/>
        <w:t>忘不了您战风细雨般的话语，荡涤了我们心灵的尘埃</w:t>
      </w:r>
      <w:r>
        <w:rPr/>
        <w:t>;</w:t>
      </w:r>
      <w:r>
        <w:rPr/>
        <w:t>忘不了您浩大春风般的，鼓起我们行进的勇气。假设我们能搏击蓝天，那是您给了我们起飞的同党</w:t>
      </w:r>
      <w:r>
        <w:rPr/>
        <w:t>;</w:t>
      </w:r>
      <w:r>
        <w:rPr/>
        <w:t>假设我们是击浪的怯弱鬼，那是您给了我们弄潮的气力，假设我们是不灭的水炬，那是您给了我们光明的水源</w:t>
      </w:r>
      <w:r>
        <w:rPr/>
        <w:t>!</w:t>
      </w:r>
      <w:r>
        <w:rPr/>
        <w:t>一个个日子升起又着落，一届届教生走来又走过，当岁月变成星斗，历史成为沧桑，您却还守着巢窠，放飞着盼看</w:t>
      </w:r>
      <w:r>
        <w:rPr/>
        <w:t>;</w:t>
      </w:r>
      <w:r>
        <w:rPr/>
        <w:t>当花红柳绿，鹰飞草长，您却还固守贫寒，培养桃李芳喷鼻。当手中的粉笔缓缓化为漫天的灰屑，您两鬓成霜，可是年轻的心却从未改变边幅。可以或许您已咽喉红肿，静脉直张，可您却不声不响</w:t>
      </w:r>
      <w:r>
        <w:rPr/>
        <w:t>;</w:t>
      </w:r>
      <w:r>
        <w:rPr/>
        <w:t>可以或许您也为柴米油盐懊恼焦炙，但心里的忧伤却从不写正在脸上，您用终生的芳华战热血为我们筑起了一道</w:t>
      </w:r>
    </w:p>
    <w:p>
      <w:pPr>
        <w:pStyle w:val="Normal"/>
        <w:rPr/>
      </w:pPr>
      <w:r>
        <w:rPr/>
        <w:t>几经风雨，几度寒暑，是您庇护着我们获得宏壮宽大的常识，穿越人生的渺茫。当我们走进常识的殿堂，突然回看，模糊可见烛光中笑脸可掬的您们。酷好的师长教师，人们都道您是蜡炬，可蜡炬的泪折射不出您的无怨无悔，都道您是春蚕，可春蚕的丝环绕纠缠不出您的鞠躬尽瘁</w:t>
      </w:r>
      <w:r>
        <w:rPr/>
        <w:t>;</w:t>
      </w:r>
      <w:r>
        <w:rPr/>
        <w:t>人们都道您是园丁，身旁簇拥着稚嫩的蓓蕾，可谁又知道您正在百花衰放时您却静静地憔悴。敬爱的师长教师，是您用执着取让我明确了什么叫“耐得住寂寥”，什么叫“岁寒，然后知松柏之后凋也。”敬爱的师长教师，您可知道，是您用您的为人师表，用您的谨教慎思，让我深刻理解到千百年前那位圣人的一声喟叹：“仰之弥下，钻之弥坚，瞻之正在前，忽焉正在后。夫子循循然善诱人，专我以文，约我以礼，欲罢不能。”我不是诗人，没法用诗的语行刻画您，我不是绘家，弗成以或许泼朱图绘，全神地勾绘您，我更不是个做家，弗成以或许以富丽的词采描写您。只要尊敬您，认真学习，获得好的成就，或将来某一天正在事业上做出成就，才是我们献给您最好的礼品。</w:t>
      </w:r>
    </w:p>
    <w:p>
      <w:pPr>
        <w:pStyle w:val="Normal"/>
        <w:rPr/>
      </w:pPr>
      <w:r>
        <w:rPr/>
        <w:t>又一个教师节即将来到，让我们重拾过来的回想，将自己对您的那份爱取尊敬记载下来。从青涩少年到耄耋白发，我们的每步发展都渗出了您的汗水，我们有诉不尽的感激之情战深深的敬意。您用执着的热情，开垦热漠的荒原</w:t>
      </w:r>
      <w:r>
        <w:rPr/>
        <w:t>;</w:t>
      </w:r>
      <w:r>
        <w:rPr/>
        <w:t>您像清澈透明凯斯娱乐城的苦泉，灌溉干涸的地盘</w:t>
      </w:r>
      <w:r>
        <w:rPr/>
        <w:t>;</w:t>
      </w:r>
      <w:r>
        <w:rPr/>
        <w:t>您能把笨拙变成文明。师长教师们，您们应当站正在共战国的殿堂上，戴上名誉的彩色花环，听故国为您们奏响一直饱含稀意的嘹明赞歌。</w:t>
      </w:r>
    </w:p>
    <w:p>
      <w:pPr>
        <w:pStyle w:val="Normal"/>
        <w:rPr/>
      </w:pPr>
      <w:r>
        <w:rPr/>
        <w:t>工夫易逝，师恩永驻</w:t>
      </w:r>
      <w:r>
        <w:rPr/>
        <w:t>;</w:t>
      </w:r>
      <w:r>
        <w:rPr/>
        <w:t>教育之恩，难以回报。我们将以自己的成就来证实对您的感激</w:t>
      </w:r>
      <w:r>
        <w:rPr/>
        <w:t>!</w:t>
      </w:r>
      <w:r>
        <w:rPr/>
        <w:t>目前，我们充谦怀疑地道：今天，我们为师长教师您而傲岸</w:t>
      </w:r>
      <w:r>
        <w:rPr/>
        <w:t>;</w:t>
      </w:r>
      <w:r>
        <w:rPr/>
        <w:t>明天将来诰日，师长教师您将果我们而傲岸</w:t>
      </w:r>
      <w:r>
        <w:rPr/>
        <w:t>!</w:t>
      </w:r>
    </w:p>
    <w:p>
      <w:pPr>
        <w:pStyle w:val="Normal"/>
        <w:widowControl/>
        <w:bidi w:val="0"/>
        <w:spacing w:before="180" w:after="180"/>
        <w:jc w:val="left"/>
        <w:rPr/>
      </w:pPr>
      <w:r>
        <w:rPr/>
        <w:t>最后，衷心感激我敬爱的师长教师们，感谢您为我们付出的一切，不管将来走到哪儿，感激您的心永远不变</w:t>
      </w:r>
      <w:r>
        <w:rPr/>
        <w:t>!</w:t>
      </w:r>
      <w:r>
        <w:rPr/>
        <w:t>师长教师，感谢您</w:t>
      </w:r>
      <w:r>
        <w:rPr/>
        <w:t>!</w:t>
      </w:r>
      <w:r>
        <w:rPr/>
        <w:t>您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