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生活经验的作文范文"/>
      <w:r>
        <w:rPr/>
        <w:t>有关生活经验的作文范文</w:t>
      </w:r>
      <w:bookmarkEnd w:id="0"/>
    </w:p>
    <w:p>
      <w:pPr>
        <w:pStyle w:val="Normal"/>
        <w:rPr/>
      </w:pPr>
      <w:r>
        <w:rPr/>
        <w:t>生活中哪里没有挫折</w:t>
      </w:r>
      <w:r>
        <w:rPr/>
        <w:t>?</w:t>
      </w:r>
      <w:r>
        <w:rPr/>
        <w:t>哪里没有失败</w:t>
      </w:r>
      <w:r>
        <w:rPr/>
        <w:t>?</w:t>
      </w:r>
      <w:r>
        <w:rPr/>
        <w:t>相信大家都曾有过被挫折挡路的时候，都曾有过被挫折击垮的经历，可是大家有没有战胜挫折和失败的勇气呢</w:t>
      </w:r>
      <w:r>
        <w:rPr/>
        <w:t>?</w:t>
      </w:r>
      <w:r>
        <w:rPr/>
        <w:t>古今中外，有的人面对挫折放弃了，有的人坚持到底，正因为他们相信自己，不胆怯挫折和失败，才取得成功。</w:t>
      </w:r>
    </w:p>
    <w:p>
      <w:pPr>
        <w:pStyle w:val="Normal"/>
        <w:rPr/>
      </w:pPr>
      <w:r>
        <w:rPr/>
        <w:t>暑假里，家人陪我去连云港游玩。一到连云港我立刻被那里美丽的景色迷住了。吃完饭，我们来连云港的海边游玩，乘坐游轮欣赏美景真惬意啊</w:t>
      </w:r>
      <w:r>
        <w:rPr/>
        <w:t>!</w:t>
      </w:r>
      <w:r>
        <w:rPr/>
        <w:t>海风吹在身上可舒服了。游轮回到岸上，我们参观海底世界。海底世界里各种各样的海洋动物近在眼前，而海底世界的出口连接着一个金黄色的海滨浴场。我们坐在沙滩上的遮阳伞下看摩托艇比赛，爸爸说要去游泳，想叫我也去，可我死活不肯去。我可是个旱鸭子啊，怎么能下水呢</w:t>
      </w:r>
      <w:r>
        <w:rPr/>
        <w:t>?</w:t>
      </w:r>
      <w:r>
        <w:rPr/>
        <w:t>爸爸好说歹说我才勉强同意，为鼓励我还给我租了个救生圈。</w:t>
      </w:r>
    </w:p>
    <w:p>
      <w:pPr>
        <w:pStyle w:val="Normal"/>
        <w:rPr/>
      </w:pPr>
      <w:r>
        <w:rPr/>
        <w:t>刚刚下海，我就碰到了麻烦事，我差点给海浪又冲回沙滩上，多亏爸爸把我拉住，我就这样一直被海浪冲来冲去，怎么也控制不了自己。我就想在水里划着前行，可海水好像和我作对，我划一下它就推一下，划了几下，我还是停滞不前。爸爸对我说：你在救生圈上不能往上蹿，就当前面有个桌子趴在上面就行啦。我照爸爸说的做，还真不容易被海水冲走。我站稳了就想学怎么向前游，爸爸说：这个要靠感觉，你有救生圈，我没有感觉是不一样的，还是你自己慢慢摸索吧。由于我的手受到救生圈的限制，我就练习脚的摆动。两腿使劲往后蹬，双手向两边划。我一直这么做，可就是不往前游。我就想：我是不是可以靠救生圈呢</w:t>
      </w:r>
      <w:r>
        <w:rPr/>
        <w:t>?</w:t>
      </w:r>
      <w:r>
        <w:rPr/>
        <w:t>有了救生圈，不需要刻意往上浮啊。我就用脚向后蹬，慢慢地往前移了。嘿，还真游出感觉了。可总这么游也不是办法啊，人越游越累，稍微来个大浪就前功尽弃了。我还正想大展身手的时候，快要涨潮了，我们只能收兵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没有真正学会游泳，但至少有些进步，下次我还要练，先找个没有浪的游泳池吧。面对挫折，只要有必胜的决心和坚持，就能克服困难，打败挫折</w:t>
      </w:r>
      <w:r>
        <w:rPr/>
        <w:t>!</w:t>
      </w:r>
      <w:r>
        <w:rPr/>
        <w:t>我相信我一定能学会游泳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