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个人发言稿范文"/>
      <w:r>
        <w:rPr/>
        <w:t>家长会个人发言稿范文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  <w:r>
        <w:rPr/>
        <w:t>大家好</w:t>
      </w:r>
      <w:r>
        <w:rPr/>
        <w:t>!</w:t>
      </w:r>
      <w:r>
        <w:rPr/>
        <w:t>感谢大家抽出时间来参加这次家长会。</w:t>
      </w:r>
    </w:p>
    <w:p>
      <w:pPr>
        <w:pStyle w:val="Normal"/>
        <w:rPr/>
      </w:pPr>
      <w:r>
        <w:rPr/>
        <w:t>随着经济的发展，竞争的加剧，人们的生活与工作节奏也越来越快。年轻的父母们该怎样扮演好自己的角色，才能让自己满意，孩子满意，老师满意，社会也满意呢</w:t>
      </w:r>
      <w:r>
        <w:rPr/>
        <w:t>?</w:t>
      </w:r>
    </w:p>
    <w:p>
      <w:pPr>
        <w:pStyle w:val="Normal"/>
        <w:rPr/>
      </w:pPr>
      <w:r>
        <w:rPr/>
        <w:t>我的回答是——做智慧型家长，给孩子最好的教育。</w:t>
      </w:r>
    </w:p>
    <w:p>
      <w:pPr>
        <w:pStyle w:val="Normal"/>
        <w:rPr/>
      </w:pPr>
      <w:r>
        <w:rPr/>
        <w:t>何谓智慧</w:t>
      </w:r>
      <w:r>
        <w:rPr/>
        <w:t>?</w:t>
      </w:r>
      <w:r>
        <w:rPr/>
        <w:t>智慧是人的综合能力，是由知识、智力与非智力、方法与技能、观念与思想、审美与评价等多个子系统构成的复杂系统。智慧使我们做出导致成功的决策，有智慧的人称为智者。</w:t>
      </w:r>
    </w:p>
    <w:p>
      <w:pPr>
        <w:pStyle w:val="Normal"/>
        <w:rPr/>
      </w:pPr>
      <w:r>
        <w:rPr/>
        <w:t>做一个智慧型的家长，首先要学会走进孩子的心灵，和孩子做朋友。</w:t>
      </w:r>
    </w:p>
    <w:p>
      <w:pPr>
        <w:pStyle w:val="Normal"/>
        <w:rPr/>
      </w:pPr>
      <w:r>
        <w:rPr/>
        <w:t>每个人的成长都要经历三个时期：婴孩期，发育期，更年期。在这三个时期，会有一种身体肌肤接触的饥渴感。小孩子为什么早恋</w:t>
      </w:r>
      <w:r>
        <w:rPr/>
        <w:t>?</w:t>
      </w:r>
      <w:r>
        <w:rPr/>
        <w:t>因为在家庭中得不到温暖和呵护，所以家长要经常拥抱孩子，给孩子一个肌肤的亲密感，让他感受幸福和爱。</w:t>
      </w:r>
    </w:p>
    <w:p>
      <w:pPr>
        <w:pStyle w:val="Normal"/>
        <w:rPr/>
      </w:pPr>
      <w:r>
        <w:rPr/>
        <w:t>也有家长认为，自己是大人，要孩子做的事情，孩子就得做，可孩子偏偏不听不做，家长好恼火。如果换位思考，家长把孩子当作朋友，把自己当作孩子成长路上的向导，那会怎样呢</w:t>
      </w:r>
      <w:r>
        <w:rPr/>
        <w:t>?</w:t>
      </w:r>
      <w:r>
        <w:rPr/>
        <w:t>孩子的困惑我们要理解，虽然无法完全解除孩子的困惑，但能不能帮孩子做点什么呢</w:t>
      </w:r>
      <w:r>
        <w:rPr/>
        <w:t>?</w:t>
      </w:r>
      <w:r>
        <w:rPr/>
        <w:t>我们要学会教孩子尽量放松心情。当你的教育要用发脾气来解决问题时，你已经失败了。榜样的力量是无穷的，父母就是孩子最好的榜样。在生活中，在工作中，有些父母在家里看电视，孩子也一起看电视，看到高潮处，你这时候突然一转身对孩子说：快去做作业</w:t>
      </w:r>
      <w:r>
        <w:rPr/>
        <w:t>!</w:t>
      </w:r>
      <w:r>
        <w:rPr/>
        <w:t>他能做得进去吗</w:t>
      </w:r>
      <w:r>
        <w:rPr/>
        <w:t>?</w:t>
      </w:r>
      <w:r>
        <w:rPr/>
        <w:t>所以，在家里，孩子在学习，我们也要学习。就算是装模作样地看看书，也对孩子有一个示范作用。所以我倡导亲子阅读。我跟我的学生说：“父母是你的至亲，争取家长陪你读书写感悟，是人际交往最基础的环节。如果一个学生不能争取父母对自己学习的支持，你怎么争取其他人的帮助</w:t>
      </w:r>
      <w:r>
        <w:rPr/>
        <w:t>?”</w:t>
      </w:r>
    </w:p>
    <w:p>
      <w:pPr>
        <w:pStyle w:val="Normal"/>
        <w:rPr/>
      </w:pPr>
      <w:r>
        <w:rPr/>
        <w:t>还有一点，关系比方法更重要。用科学方法对待，用良好的关系，走进孩子的心灵，才能和孩子成为无话不谈的朋友。一切的方法，过度了就变了味，我们要善于心理换位，善于言传身教，把经验告诉给孩子听，一切都可以完善的。父母与孩子的关系是，亦师亦友，在这样的关系和和谐的氛围中，孩子才能健康地成长，而父母，也就成了智慧型的家长。</w:t>
      </w:r>
    </w:p>
    <w:p>
      <w:pPr>
        <w:pStyle w:val="Normal"/>
        <w:rPr/>
      </w:pPr>
      <w:r>
        <w:rPr/>
        <w:t>第二，好孩子是夸出来的。</w:t>
      </w:r>
    </w:p>
    <w:p>
      <w:pPr>
        <w:pStyle w:val="Normal"/>
        <w:rPr/>
      </w:pPr>
      <w:r>
        <w:rPr/>
        <w:t>有两个故事——</w:t>
      </w:r>
    </w:p>
    <w:p>
      <w:pPr>
        <w:pStyle w:val="Normal"/>
        <w:rPr/>
      </w:pPr>
      <w:r>
        <w:rPr/>
        <w:t>1831</w:t>
      </w:r>
      <w:r>
        <w:rPr/>
        <w:t>年，英国的一次环球科学考察就要启程了，一个叫约翰</w:t>
      </w:r>
      <w:r>
        <w:rPr/>
        <w:t>.</w:t>
      </w:r>
      <w:r>
        <w:rPr/>
        <w:t>亨斯洛的中学校长建议委派他以前的一个学生做博物学家。这个小伙子当时</w:t>
      </w:r>
      <w:r>
        <w:rPr/>
        <w:t>22</w:t>
      </w:r>
      <w:r>
        <w:rPr/>
        <w:t>岁，在学校时他笨得要命，尽管他热衷于从乡村采集甲壳虫，但他的数学学得一塌糊涂，其他学科也没有出众的地方。他和差生的行为表现几乎没有什么两样：爱打猎、掏鸟窝，也就是上房揭瓦、调皮捣蛋的那类。用我们今天的话来说就是“家庭教育失调所造成的差生”。一方面他母亲以温和的性情教育和引导，要求他做一个牧师</w:t>
      </w:r>
      <w:r>
        <w:rPr/>
        <w:t>;</w:t>
      </w:r>
      <w:r>
        <w:rPr/>
        <w:t>另一方面父亲暴戾专制，使他破罐子破摔，不让他采集甲壳虫他偏要这样去做</w:t>
      </w:r>
      <w:r>
        <w:rPr/>
        <w:t>(</w:t>
      </w:r>
      <w:r>
        <w:rPr/>
        <w:t>这是典型的逆反心理</w:t>
      </w:r>
      <w:r>
        <w:rPr/>
        <w:t>)</w:t>
      </w:r>
      <w:r>
        <w:rPr/>
        <w:t>。但亨斯洛校长从这个学生的身上发现了闪光的地方，他说服了有关方面以及这个青年，参加了长达五年的环球科学考察，进而做出了十九世纪自然科学最伟大的三大发现之一的成就</w:t>
      </w:r>
      <w:r>
        <w:rPr/>
        <w:t>(</w:t>
      </w:r>
      <w:r>
        <w:rPr/>
        <w:t>进化论、能量守恒和转换定律、细胞学说</w:t>
      </w:r>
      <w:r>
        <w:rPr/>
        <w:t>)</w:t>
      </w:r>
      <w:r>
        <w:rPr/>
        <w:t>。这个青年是谁呢</w:t>
      </w:r>
      <w:r>
        <w:rPr/>
        <w:t>?</w:t>
      </w:r>
      <w:r>
        <w:rPr/>
        <w:t>我想大家已经知道了他的名字——达尔文。</w:t>
      </w:r>
    </w:p>
    <w:p>
      <w:pPr>
        <w:pStyle w:val="Normal"/>
        <w:rPr/>
      </w:pPr>
      <w:r>
        <w:rPr/>
        <w:t>19</w:t>
      </w:r>
      <w:r>
        <w:rPr/>
        <w:t>世纪九十年代，哈佛大学有一个身材矮胖、体质虚弱且爱多嘴多舌的女孩子，她经常丢三落四、上课迟到，听老师的讲课就像听天书一样，作业常常错误百出——他简直就是那种典型的笨蛋，那种不能集中精力办好一件事的女孩子。如果是现在我们可能会劝她退学。但是她的班主任除了与她的父母沟通以外，还允许她考试交白卷，还给她的功课打了高分，并帮助她进入了约翰斯</w:t>
      </w:r>
      <w:r>
        <w:rPr/>
        <w:t>.</w:t>
      </w:r>
      <w:r>
        <w:rPr/>
        <w:t>霍普金斯大学学习。就是在老师和家长的作用下，这个女孩子在离开哈佛十年后成了美国最著名的作家之一——她的名字是格特鲁德</w:t>
      </w:r>
      <w:r>
        <w:rPr/>
        <w:t>.</w:t>
      </w:r>
      <w:r>
        <w:rPr/>
        <w:t>斯泰因。</w:t>
      </w:r>
    </w:p>
    <w:p>
      <w:pPr>
        <w:pStyle w:val="Normal"/>
        <w:rPr/>
      </w:pPr>
      <w:r>
        <w:rPr/>
        <w:t>这两个十九世纪的例子，大家可能会说离我们十分遥远，现在我们来看一下差生是怎么产生的</w:t>
      </w:r>
      <w:r>
        <w:rPr/>
        <w:t>?</w:t>
      </w:r>
      <w:r>
        <w:rPr/>
        <w:t>当一个孩子反复遭遇失败的打击后就成了差生。他们被认为是“笨得要命，没有出息，没有长进”的学生，所以在他们的潜意识之中就有了用功也不会有什么超越的思想，久而久之在潜意识之中也就接受了这些负面的信息，建立起了一个失败的自我意象。一旦他在学习和行动的时候，他就会在自己的内心之中不断地看到一个垂头丧气难当大任的自我。听到“我笨得要命，没有出息，没有长进”之类的负面信息，这时候学生的心智系统是很少怀疑它的真实性的，他们只会根据这种自我意象去活动，结果他们所感受到的也就是沮丧、自卑、无奈和无能。也就是说：尖子生是我们家长、老师和社会教育、培养和欣赏出来的，差生也是我们家长、老师和社会鄙视出来的</w:t>
      </w:r>
      <w:r>
        <w:rPr/>
        <w:t>!</w:t>
      </w:r>
    </w:p>
    <w:p>
      <w:pPr>
        <w:pStyle w:val="Normal"/>
        <w:rPr/>
      </w:pPr>
      <w:r>
        <w:rPr/>
        <w:t>从这三个例子来看，尖子生之所以成了尖子生，最最重要的就是：父母，幼儿园、小学和中学的教师不断而反复的欣赏，而使孩子自觉或不自觉地形成了“我是一个成功者”的自我意象，一旦他在学习和行动的时候，这种自我意象就会让他在自己的内心之中不断地看到一个趾高气扬、不断进取、敢于经受挫折和承受强大压力的自我，听到“我做得很好，以后我会做得更好，我有实力，我有能力，我会成功，我一定会成功”之类的倍受鼓舞的信息，于是他就用喜悦、快慰的积极心态来想尽办法，不断前进，直至成功。这样的成功同样也就会成就未来一个接一个的成功，所以他也就成了尖子生。</w:t>
      </w:r>
    </w:p>
    <w:p>
      <w:pPr>
        <w:pStyle w:val="Normal"/>
        <w:rPr/>
      </w:pPr>
      <w:r>
        <w:rPr/>
        <w:t>从以上分析我们可以看出，当一个学生反复遭遇失败的打击后这个学生就成了差生。要想让差生变成尖子生其实道理很简单，那就是我们师长不断而反复的欣赏，调动和激发其内在的成功的积极性，让孩子反复享受到成功的喜悦，然后以成功来促进更大的成功，这样孩子就会变得如我们所期望的一样而成为了尖子生。</w:t>
      </w:r>
    </w:p>
    <w:p>
      <w:pPr>
        <w:pStyle w:val="Normal"/>
        <w:rPr/>
      </w:pPr>
      <w:r>
        <w:rPr/>
        <w:t>所以，好孩子是夸出来的，不是批评出来的</w:t>
      </w:r>
      <w:r>
        <w:rPr/>
        <w:t>!</w:t>
      </w:r>
    </w:p>
    <w:p>
      <w:pPr>
        <w:pStyle w:val="Normal"/>
        <w:rPr/>
      </w:pPr>
      <w:r>
        <w:rPr/>
        <w:t>正如一段教育名言所提示的：</w:t>
      </w:r>
    </w:p>
    <w:p>
      <w:pPr>
        <w:pStyle w:val="Normal"/>
        <w:rPr/>
      </w:pPr>
      <w:r>
        <w:rPr/>
        <w:t>如果一个孩子生活在批评之中，他就学会了谴责。</w:t>
      </w:r>
    </w:p>
    <w:p>
      <w:pPr>
        <w:pStyle w:val="Normal"/>
        <w:rPr/>
      </w:pPr>
      <w:r>
        <w:rPr/>
        <w:t>如果一个孩子生活在敌意之中，他就学会了争斗。</w:t>
      </w:r>
    </w:p>
    <w:p>
      <w:pPr>
        <w:pStyle w:val="Normal"/>
        <w:rPr/>
      </w:pPr>
      <w:r>
        <w:rPr/>
        <w:t>如果一个孩子生活在恐惧之中，他就学会了忧虑。</w:t>
      </w:r>
    </w:p>
    <w:p>
      <w:pPr>
        <w:pStyle w:val="Normal"/>
        <w:rPr/>
      </w:pPr>
      <w:r>
        <w:rPr/>
        <w:t>如果一个孩子生活在怜悯之中，他就学会了自责。</w:t>
      </w:r>
    </w:p>
    <w:p>
      <w:pPr>
        <w:pStyle w:val="Normal"/>
        <w:rPr/>
      </w:pPr>
      <w:r>
        <w:rPr/>
        <w:t>如果一个孩子生活在讽刺之中，他就学会了害羞。</w:t>
      </w:r>
    </w:p>
    <w:p>
      <w:pPr>
        <w:pStyle w:val="Normal"/>
        <w:rPr/>
      </w:pPr>
      <w:r>
        <w:rPr/>
        <w:t>如果一个孩子生活在耻辱之中，他就学会了负罪感。</w:t>
      </w:r>
    </w:p>
    <w:p>
      <w:pPr>
        <w:pStyle w:val="Normal"/>
        <w:rPr/>
      </w:pPr>
      <w:r>
        <w:rPr/>
        <w:t>如果一个孩子生活在鼓励之中，他就学会了自信。</w:t>
      </w:r>
    </w:p>
    <w:p>
      <w:pPr>
        <w:pStyle w:val="Normal"/>
        <w:rPr/>
      </w:pPr>
      <w:r>
        <w:rPr/>
        <w:t>如果一个孩子生活在忍耐之中，他就学会了耐心。</w:t>
      </w:r>
    </w:p>
    <w:p>
      <w:pPr>
        <w:pStyle w:val="Normal"/>
        <w:rPr/>
      </w:pPr>
      <w:r>
        <w:rPr/>
        <w:t>如果一个孩子生活在表扬之中，他就学会了感激。</w:t>
      </w:r>
    </w:p>
    <w:p>
      <w:pPr>
        <w:pStyle w:val="Normal"/>
        <w:rPr/>
      </w:pPr>
      <w:r>
        <w:rPr/>
        <w:t>如果一个孩子生活在接受之中，他就学会了爱。</w:t>
      </w:r>
    </w:p>
    <w:p>
      <w:pPr>
        <w:pStyle w:val="Normal"/>
        <w:rPr/>
      </w:pPr>
      <w:r>
        <w:rPr/>
        <w:t>如果一个孩子生活在认可之中，他就学会了自爱。</w:t>
      </w:r>
    </w:p>
    <w:p>
      <w:pPr>
        <w:pStyle w:val="Normal"/>
        <w:rPr/>
      </w:pPr>
      <w:r>
        <w:rPr/>
        <w:t>如果一个孩子生活在分享之中，他就学会了慷慨。</w:t>
      </w:r>
    </w:p>
    <w:p>
      <w:pPr>
        <w:pStyle w:val="Normal"/>
        <w:rPr/>
      </w:pPr>
      <w:r>
        <w:rPr/>
        <w:t>如果一个孩子生活在真诚之中，他就会了头脑平静地生活。</w:t>
      </w:r>
    </w:p>
    <w:p>
      <w:pPr>
        <w:pStyle w:val="Normal"/>
        <w:rPr/>
      </w:pPr>
      <w:r>
        <w:rPr/>
        <w:t>如果一个孩子生活在承认之中，他就学会了要有一个目标。</w:t>
      </w:r>
    </w:p>
    <w:p>
      <w:pPr>
        <w:pStyle w:val="Normal"/>
        <w:rPr/>
      </w:pPr>
      <w:r>
        <w:rPr/>
        <w:t>如果一个孩子生活在诚实和正直之中，他就学会了真理和公正。</w:t>
      </w:r>
    </w:p>
    <w:p>
      <w:pPr>
        <w:pStyle w:val="Normal"/>
        <w:rPr/>
      </w:pPr>
      <w:r>
        <w:rPr/>
        <w:t>如果一个孩子生活在安全之中，他就学会了相信自己和周围的人。</w:t>
      </w:r>
    </w:p>
    <w:p>
      <w:pPr>
        <w:pStyle w:val="Normal"/>
        <w:rPr/>
      </w:pPr>
      <w:r>
        <w:rPr/>
        <w:t>如果一个孩子生活在友爱之中，他就学会了这世界是生活的好地方。</w:t>
      </w:r>
    </w:p>
    <w:p>
      <w:pPr>
        <w:pStyle w:val="Normal"/>
        <w:rPr/>
      </w:pPr>
      <w:r>
        <w:rPr/>
        <w:t>那么，你的孩子生活在什么之中呢</w:t>
      </w:r>
      <w:r>
        <w:rPr/>
        <w:t>?</w:t>
      </w:r>
    </w:p>
    <w:p>
      <w:pPr>
        <w:pStyle w:val="Normal"/>
        <w:rPr/>
      </w:pPr>
      <w:r>
        <w:rPr/>
        <w:t>教育家孙云哓认为：能够说出孩子十个优点的家长是优秀家长，能够说出孩子五个优点的家长是良好家长，能够说出孩子三个优点的家长是合格家长，说不出孩子一个优点的家长是不合格家长。</w:t>
      </w:r>
    </w:p>
    <w:p>
      <w:pPr>
        <w:pStyle w:val="Normal"/>
        <w:rPr/>
      </w:pPr>
      <w:r>
        <w:rPr/>
        <w:t>美国心理学家威普</w:t>
      </w:r>
      <w:r>
        <w:rPr/>
        <w:t>·</w:t>
      </w:r>
      <w:r>
        <w:rPr/>
        <w:t>詹姆斯有句名言：“人性最深刻的原则就是希望得到别人的赏识。”作为家长，赏识的核心就是爱孩子，在这里大家可能要说“你这不是废话嘛，我们不爱孩子何苦要牺牲休息时间来听你的讲座呢</w:t>
      </w:r>
      <w:r>
        <w:rPr/>
        <w:t>?”</w:t>
      </w:r>
      <w:r>
        <w:rPr/>
        <w:t>过去我们讲“疼在心里，恨在脸上和口上”，这对于物质匮乏年代历经苦难的孩子来讲是非常有用的，但是面对物质生活充裕年代的孩子讲，他们并不知道什么是受苦、什么是节俭，更不知道什么是“疼在心里，恨在脸上和口上”这种深沉博大的爱，所以我们对孩子既要疼在心里，也要爱在脸上和口上，用这样的爱就会把蕴藏在孩子身上巨大的潜能调动并发挥出来，以信任、提醒、宽容等方式正确对待孩子身上的优点和弱点，让孩子在意识和潜意识中都有“我能”“我行”“我正期待着……”“我有实力，我有能力，我会成功，我一定会成功。”“一定有办法”等的自信，并用这些积极的意念鼓励自己，于是便能想尽办法，不断前进，直至成功。</w:t>
      </w:r>
    </w:p>
    <w:p>
      <w:pPr>
        <w:pStyle w:val="Normal"/>
        <w:rPr/>
      </w:pPr>
      <w:r>
        <w:rPr/>
        <w:t>做智慧型的家长，做智慧型的老师，我们一直在路上。家长朋友们，让我们携手同行，给我们的孩子最好的教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