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书简单版范文"/>
      <w:r>
        <w:rPr/>
        <w:t>教师转正自我鉴定书简单版范文</w:t>
      </w:r>
      <w:bookmarkEnd w:id="0"/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