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超励志三分钟英语演讲稿范文"/>
      <w:r>
        <w:rPr/>
        <w:t>初中超励志三分钟英语演讲稿范文</w:t>
      </w:r>
      <w:bookmarkEnd w:id="0"/>
    </w:p>
    <w:p>
      <w:pPr>
        <w:pStyle w:val="Normal"/>
        <w:rPr/>
      </w:pPr>
      <w:r>
        <w:rPr/>
        <w:t>Don’tbefrightened!WhenaBenningtonstudent,10minutesbeforeyoucomeuptothepodiumhandsyouamace,thathemade,</w:t>
      </w:r>
    </w:p>
    <w:p>
      <w:pPr>
        <w:pStyle w:val="Normal"/>
        <w:rPr/>
      </w:pPr>
      <w:r>
        <w:rPr/>
        <w:t>Ifyoudon’tbringittothepodiumwithyou,youwillneverbeBennington.</w:t>
      </w:r>
    </w:p>
    <w:p>
      <w:pPr>
        <w:pStyle w:val="Normal"/>
        <w:rPr/>
      </w:pPr>
      <w:r>
        <w:rPr/>
        <w:t>SoIwouldliketothankyouBenforhelpingmeputthefearofGodintheaudiencetonight.ButIhavetoputitdownbecauseI’manactor,andIamreallyweak.Thatwasheavy!Itwasn’tlikeaprop.Thatshitwasreal!</w:t>
      </w:r>
    </w:p>
    <w:p>
      <w:pPr>
        <w:pStyle w:val="Normal"/>
        <w:rPr/>
      </w:pPr>
      <w:r>
        <w:rPr/>
        <w:t>ThanksBen.</w:t>
      </w:r>
    </w:p>
    <w:p>
      <w:pPr>
        <w:pStyle w:val="Normal"/>
        <w:rPr/>
      </w:pPr>
      <w:r>
        <w:rPr/>
        <w:t>SonowI’mgoingtoread.AndI’mnotoffbook.SoImightbelookingdownalot.</w:t>
      </w:r>
    </w:p>
    <w:p>
      <w:pPr>
        <w:pStyle w:val="Normal"/>
        <w:rPr/>
      </w:pPr>
      <w:r>
        <w:rPr/>
        <w:t>Thankyou,PresidentColeman,BrianConover,faculty,students,family,alumni,someofwhomaredearfriendsofminewhohavetravelledallthewayfromthebigcitytoseemehopefullynothumiliatemyselftonight.</w:t>
      </w:r>
    </w:p>
    <w:p>
      <w:pPr>
        <w:pStyle w:val="Normal"/>
        <w:rPr/>
      </w:pPr>
      <w:r>
        <w:rPr/>
        <w:t>Andespeciallythankstoyou,theGraduatingClassof2012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e,asajokeIwrote,holdforapplause,andIwasactuallygoingtoreadthat.Soyoukindofkilledmyjok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