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销售英文自我介绍"/>
      <w:r>
        <w:rPr/>
        <w:t>外企销售英文自我介绍</w:t>
      </w:r>
      <w:bookmarkEnd w:id="0"/>
    </w:p>
    <w:p>
      <w:pPr>
        <w:pStyle w:val="Normal"/>
        <w:rPr/>
      </w:pPr>
      <w:r>
        <w:rPr/>
        <w:t>Mynameisxxx,mastersgraduate.Workedforthreeyearsbeforethemarketingandmanagement,two-yearteacher;Ialwaysbelievethat"gold,nomatterwherewillsparkle."Inthethreeyearsofmarketing,Imarketplanninganddevelopment,marketing,administration,personneltrainingandsoforthhavebeenaprofoundexercise,accumulatedalotofvaluableexperienceinalif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"gold,nomatterwherewillsparkle."Icouldonitsownintelligenceandhardworkinthefieldofnon-professionaltoobtaingratifyingresults,intheirownareasofexpertisenaturallynotfarbehind,"perfect"thegoalofmylifechasing.Sixmonthsandtwoyearsofteachingassistantexperienceintrainingmeconfidentcalm,gracefultemperament;asundergraduateresearchdesignexperimentofthecounselors,participationinaquaticKeyLaboratoryofpilotprojects,suchastutoringnotonlytheexerciseofmyindependentresearchanddevelopmentcapabilities,andfurtherreinforcesmyknowledge,experimentalskills.Asalwaysupholdthe"Learning"criteria,soIpayattentiontosocialdevelopmentandsecuritygrippulse,basedonreality,andstrivetocultivatethemselvesintothemarketeconomicsystemneedsbotheducationandscientificresearch,marketdevelopmentandmanagementgeneralis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