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鲁西西传读后心得体会"/>
      <w:r>
        <w:rPr/>
        <w:t>关于《鲁西西传》读后心得体会</w:t>
      </w:r>
      <w:bookmarkEnd w:id="0"/>
    </w:p>
    <w:p>
      <w:pPr>
        <w:pStyle w:val="Normal"/>
        <w:rPr/>
      </w:pPr>
      <w:r>
        <w:rPr/>
        <w:t>在这个快乐的暑假里，我读了一本名叫《鲁西西传》的书，故事的女主人公鲁西西是一位非常可爱、外柔内刚、内心充满狂野激情的女孩子。她有着对经历风雨见识的渴望。</w:t>
      </w:r>
    </w:p>
    <w:p>
      <w:pPr>
        <w:pStyle w:val="Normal"/>
        <w:rPr/>
      </w:pPr>
      <w:r>
        <w:rPr/>
        <w:t>从这本书中我明白了一个道理：我们不能小心眼，小心眼的人不能给周围的人带来幸福和快乐，反而因为他们的存在使大家不能安宁他们为什么不愉愉快快地生活</w:t>
      </w:r>
      <w:r>
        <w:rPr/>
        <w:t>?</w:t>
      </w:r>
      <w:r>
        <w:rPr/>
        <w:t>而整天自己和自己过不去呢</w:t>
      </w:r>
      <w:r>
        <w:rPr/>
        <w:t>?</w:t>
      </w:r>
      <w:r>
        <w:rPr/>
        <w:t>你看</w:t>
      </w:r>
      <w:r>
        <w:rPr/>
        <w:t>!</w:t>
      </w:r>
      <w:r>
        <w:rPr/>
        <w:t>世界多美</w:t>
      </w:r>
      <w:r>
        <w:rPr/>
        <w:t>!</w:t>
      </w:r>
      <w:r>
        <w:rPr/>
        <w:t>有高山、大河、蓝天、白云……每一个人都应该为世界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告诫小心眼的人士哟，请您炸掉您心中的礁石，做一个心胸宽广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