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国主义教育心得体会素材大全"/>
      <w:r>
        <w:rPr/>
        <w:t>最新爱国主义教育心得体会素材大全</w:t>
      </w:r>
      <w:bookmarkEnd w:id="0"/>
    </w:p>
    <w:p>
      <w:pPr>
        <w:pStyle w:val="Normal"/>
        <w:rPr/>
      </w:pPr>
      <w:r>
        <w:rPr/>
        <w:t>年轻就是未来，年轻就是希望，不管什么时候，我们始终都要从基层学习，接受爱国主义教育，如果没有爱国爱岗热情、没有社会担当，如何与百姓交流，如何与百姓沟通，不知道百姓的需求的社区干部怎么可能是一个好干部，年轻社区干部不能高高在上，享受当官的感觉，要始终摆正心态，要沉下心来多走基层，多了解实事，要多做群众工作，多积极主动，不要遇到问题不思进取，或者半途而废，下基层办事要不耻下问，虚心讨教，要实事求是地为老百姓争取最大利益，不能应付了事，要真心对待，不能推诿，要坦诚接待，不能急功近利，心浮气躁，要稳中求进。</w:t>
      </w:r>
    </w:p>
    <w:p>
      <w:pPr>
        <w:pStyle w:val="Normal"/>
        <w:rPr/>
      </w:pPr>
      <w:r>
        <w:rPr/>
        <w:t>新时代的年轻干部只有满怀爱国热情，深入基层心怀赤诚，才能真切体会到人民群众的喜怒哀乐，才能真正了解基层最真实的情况和群众最迫切的需求，才能增强对人民群众的身后感情，才能更好地“想群众之所想、急群众之所急，做群众之所需”，才能在锤炼自我的过程中服务民生、改善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强则民强，国富则民富，只有做一个爱国主义的青年，国家才能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