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伤感的分手语句"/>
      <w:r>
        <w:rPr/>
        <w:t>唯美伤感的分手语句</w:t>
      </w:r>
      <w:bookmarkEnd w:id="0"/>
    </w:p>
    <w:p>
      <w:pPr>
        <w:pStyle w:val="Normal"/>
        <w:rPr/>
      </w:pPr>
      <w:r>
        <w:rPr/>
        <w:t>梦从身边飘过，留下丝丝遗憾，说不清是孤独，还是习惯。就这样的俯首道别，不要再去追寻遥远的记忆。夏末的雨夜中飘满了一中叫做感伤的味道，而从此以后，欢乐和悲伤与秋日的草原相约着枯黄萎去，沉重的雨淋湿了梦想，希望覆灭之前，我想再见彩虹。</w:t>
      </w:r>
    </w:p>
    <w:p>
      <w:pPr>
        <w:pStyle w:val="Normal"/>
        <w:rPr/>
      </w:pPr>
      <w:r>
        <w:rPr/>
        <w:t>第一眼的悸动，容易被时间淡化成伤感，喜与悲的变换只在倏忽之间那一刹的转念。生命在成长，感情也在成长，成长的过程需要改变一些过往，如瓜熟蒂落啐啄同时般自然。心中不起火，眼中便无烟。很多事无法忘记，却不需伤感不需倾诉，在尘嚣渐寂的夜里，静静的写自己的淡淡心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久了，还是会在某个独处的偶然瞬间，想起那一场时光荒废了的花事，即使感伤微凉，也彼此安然无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