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述职评价考核制度"/>
      <w:r>
        <w:rPr/>
        <w:t>基层党建工作述职评价考核制度</w:t>
      </w:r>
      <w:bookmarkEnd w:id="0"/>
    </w:p>
    <w:p>
      <w:pPr>
        <w:pStyle w:val="Normal"/>
        <w:rPr/>
      </w:pPr>
      <w:r>
        <w:rPr/>
        <w:t>税务街社区地处博山城区黄金地段，是一个商贸和居住为主的老旧社区。北邻火车站，南至憩园广场，东至沿河东路，西至繁华商业步行街。家庭住户</w:t>
      </w:r>
      <w:r>
        <w:rPr/>
        <w:t>3012</w:t>
      </w:r>
      <w:r>
        <w:rPr/>
        <w:t>户，总人口</w:t>
      </w:r>
      <w:r>
        <w:rPr/>
        <w:t>9820</w:t>
      </w:r>
      <w:r>
        <w:rPr/>
        <w:t>人，中共党员</w:t>
      </w:r>
      <w:r>
        <w:rPr/>
        <w:t>112</w:t>
      </w:r>
      <w:r>
        <w:rPr/>
        <w:t>人，成立党总支，下设三个党支部，辖区内驻地企事业单位、个体经营业户</w:t>
      </w:r>
      <w:r>
        <w:rPr/>
        <w:t>500</w:t>
      </w:r>
      <w:r>
        <w:rPr/>
        <w:t>余家。近年来，我社区按照市、区、街道的工作部署，围绕街道工委、办事处的中心工作，立足自身实际，扎实开展基层党建工作，有力的促进了社区工作开展。现将示范点创建工作自查报告如下：</w:t>
      </w:r>
    </w:p>
    <w:p>
      <w:pPr>
        <w:pStyle w:val="Normal"/>
        <w:rPr/>
      </w:pPr>
      <w:r>
        <w:rPr/>
        <w:t>一、组织机构规范</w:t>
      </w:r>
    </w:p>
    <w:p>
      <w:pPr>
        <w:pStyle w:val="Normal"/>
        <w:rPr/>
      </w:pPr>
      <w:r>
        <w:rPr/>
        <w:t>税务街社区党总支在创建示范社区、联系群众、服务群众等工作中发挥了战斗堡垒作用。社区党总支坚持优中选优，打造一流支部班子的思路，于</w:t>
      </w:r>
      <w:r>
        <w:rPr/>
        <w:t>2007</w:t>
      </w:r>
      <w:r>
        <w:rPr/>
        <w:t>年顺利完成了社区“两委”班子依法换届选举工作、“两委”班子的年轻化、知识化，提高了社区党建和社区服务工作效率，为开展各项工作奠定了组织保证。班子成员的整体政治素质、理论素质明显提高，整体合力得到加强</w:t>
      </w:r>
      <w:r>
        <w:rPr/>
        <w:t>;</w:t>
      </w:r>
      <w:r>
        <w:rPr/>
        <w:t>民主决策、互相交流、互相沟通、共同提高不仅成为班子成员的共识，更成为社区有效开展各项工作并落到实处的有力保证，实现了“两委”班子设置合理、制度健全、作风正派、互相尊重、职责明确、分工协作的良好局面，达到了善于联系群众，关心群众生活，群众基础好的目标。</w:t>
      </w:r>
    </w:p>
    <w:p>
      <w:pPr>
        <w:pStyle w:val="Normal"/>
        <w:rPr/>
      </w:pPr>
      <w:r>
        <w:rPr/>
        <w:t>社区实行居民代表大会和议事协商委员会制度，推行居务公开和财务公开制度。重视发挥社区居民代表的作用，认真听取和尊重代表的意见和建议，坚持重大问题由社区居民代表大会决策的有效机制。</w:t>
      </w:r>
    </w:p>
    <w:p>
      <w:pPr>
        <w:pStyle w:val="Normal"/>
        <w:rPr/>
      </w:pPr>
      <w:r>
        <w:rPr/>
        <w:t>二、队伍作用明显</w:t>
      </w:r>
    </w:p>
    <w:p>
      <w:pPr>
        <w:pStyle w:val="Normal"/>
        <w:rPr/>
      </w:pPr>
      <w:r>
        <w:rPr/>
        <w:t>社区以班子内部“小团结”来带动居民群众的“大团结”，把服务好、维护好、发展好广大居民群众的根本利益作为开展工作的出发点和落脚点，使党总支在群众中的凝聚力、号召力明显增强，威信显著提升。在此基础上，加强了以党支部为核心的“两委”班子运行机制，形成了相互团结、相互尊重、相互沟通、遇事集体讨论的良好工作格局。社区党支部书记、居委会主任、十六届区人大代表赵娣同志长期以来，在加强自身素质、提高工作能力的同时，团结带领“两委”班子，抓学习、谋发展，踏踏实实干工作、全心全意服务群众，在班子和居民群众中树立了很高的威信。她倡导的“互相帮助、互相支持，心往一处想，劲往一处使”的工作理念，使“两委”班子发挥出了各自应有的作用，在群众中起到了良好的表率作用。</w:t>
      </w:r>
    </w:p>
    <w:p>
      <w:pPr>
        <w:pStyle w:val="Normal"/>
        <w:rPr/>
      </w:pPr>
      <w:r>
        <w:rPr/>
        <w:t>三、制度规章健全</w:t>
      </w:r>
    </w:p>
    <w:p>
      <w:pPr>
        <w:pStyle w:val="Normal"/>
        <w:rPr/>
      </w:pPr>
      <w:r>
        <w:rPr/>
        <w:t>社区党总支先后制定了组织生活、党员管理、联系群众等各项工作制度，有健全的组织生活制度、流动党员管理制度、民主生活会制度等。党总支成员岗位职责明确，坚持“三会一课”制度，学习气氛浓厚。</w:t>
      </w:r>
    </w:p>
    <w:p>
      <w:pPr>
        <w:pStyle w:val="Normal"/>
        <w:rPr/>
      </w:pPr>
      <w:r>
        <w:rPr/>
        <w:t>在认真遵循《居民委员会组织法》方面，社区不断完善新型社区管理体制，进一步加强社区组织建设，探索社区建设新模式，全面推进社区建设。充分挖掘和发挥辖区各类资源，搭建社区建设的实践平台，与共建单位签订《共驻共建协议》，邀请共建单位探讨、解决社区建设的热点、难点问题，与共建单位共同举办各类文化活动，营造了全方位参与社区建设的良好氛围，共建成果显著。如区结核病防治所、区医院税务街社区门诊利用自身设备和人力资源，为居民、退休人员、低保户、困难户，开展医疗保健、营养饮食、科学养生讲座和卫生常识咨询及义诊等活动。通过各类活动的举办，社区居民自我教育、自我管理意识加强，社区自治功能完善，社区资源共享、共驻共建效果显著，有效推进了社区民主自治、齐抓共管、全民共建的新局面。</w:t>
      </w:r>
    </w:p>
    <w:p>
      <w:pPr>
        <w:pStyle w:val="Normal"/>
        <w:rPr/>
      </w:pPr>
      <w:r>
        <w:rPr/>
        <w:t>四、进一步加大社区党建硬件设施建设</w:t>
      </w:r>
    </w:p>
    <w:p>
      <w:pPr>
        <w:pStyle w:val="Normal"/>
        <w:rPr/>
      </w:pPr>
      <w:r>
        <w:rPr/>
        <w:t>社区有</w:t>
      </w:r>
      <w:r>
        <w:rPr/>
        <w:t>300</w:t>
      </w:r>
      <w:r>
        <w:rPr/>
        <w:t>平方米的办公用房，建有党员活动室、图书阅览室，党建活动场所等符合了上级有关文件要求，精神文明创建工作扎实有效。我社区被评为区级“文明社区”，“人口与计划生育先进单位”，“五个好”社区党组织，区“三星级”社区等荣誉称号。</w:t>
      </w:r>
    </w:p>
    <w:p>
      <w:pPr>
        <w:pStyle w:val="Normal"/>
        <w:rPr/>
      </w:pPr>
      <w:r>
        <w:rPr/>
        <w:t>五、服务党员群众成效显著</w:t>
      </w:r>
    </w:p>
    <w:p>
      <w:pPr>
        <w:pStyle w:val="Normal"/>
        <w:rPr/>
      </w:pPr>
      <w:r>
        <w:rPr/>
        <w:t>按照“政策引导，分类指导”的原则，鼓励和支持各种经济成分到社区兴办服务设施，开展社区服务，一是搞好社区就业和社区保障服务。大力推进社区就业服务工作，积极帮助就业人员实现就业再就业，认真做好城镇“零就业家庭”成员的调查摸底和动态管理，城镇居民医疗保险和退休人员社会化管理等服务工作。严格城市居民最低生活保障制度，做到应保尽保，发展社区慈善事业，积极开展社区救助活动，落实优抚、助残和帮扶措施。二是搞好社区服务网络，为社区居民提供预防保障，健康教育等诊疗服务。三是搞好社区便民服务，设立便民服务项目，不断扩大服务范围，把社区服务作为发展社区经济的增长点。四是搞好社区文化、教育、体育活动的指导。有计划地组织居民开展以“邻居节”、“敲门日”、“弘扬八荣，远离八耻”等为主题的群众性社区文化活动，同时，利用西冶街小学开展科普、法律、卫生等多种形式的社区教育活动，五是搞好计划生育服务。健全计生管理服务网络，抓好常住和流动人口计生服务管理。五是充分利用黑板报、宣传栏、市民学校、老年学校等宣传阵地，广泛宣传先进文化，扎实开展创建文明社区活动，社区建设得到了进一步推进。组建了一支由党员骨干参加的志愿者队伍，定期开展形式多样的便民服务。七是建设党员服务站，以“服务党员、凝聚人心，推动发展、促进和谐”为宗旨，积极承接组织关系接转、党务政策咨询，困难党员求助，流动党员管理，党员信访接待，党员志愿者服务，以热情、周到、及时、贴心的服务，架起联系党员和群众的桥梁，发挥党员模范带头作用。</w:t>
      </w:r>
    </w:p>
    <w:p>
      <w:pPr>
        <w:pStyle w:val="Normal"/>
        <w:rPr/>
      </w:pPr>
      <w:r>
        <w:rPr/>
        <w:t>六、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贯彻落实科学发展观，继续解放思想、开拓创新，想党员群众之所想、急党员群众之所急，把党和政府的温暖送到党员群众的身边。并进一步发挥社区服务群众的优势，加大为群众服务的力度，努力促进和谐社区建设。进一步营造“社区是我家，和谐靠大家”的浓厚氛围。把社区的党建工作贯穿到各项工作中，推动社区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