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是我家征文范文"/>
      <w:r>
        <w:rPr/>
        <w:t>公司是我家征文范文</w:t>
      </w:r>
      <w:bookmarkEnd w:id="0"/>
    </w:p>
    <w:p>
      <w:pPr>
        <w:pStyle w:val="Normal"/>
        <w:rPr/>
      </w:pPr>
      <w:r>
        <w:rPr/>
        <w:t>何谓爱，就是能够在立足本职岗位之外，还能有不断学习的劲头儿，将热爱转化为知识，将知识应用于具体工作之中。在物质匮乏的年代，古有匡衡凿壁偷光、祖莹藏火苦读、苏秦悬梁刺股，今有王云五自学成才，他们在艰苦环境中锲而不舍的求学精神，都为他们最终开创事业奠定了坚实的基础，为后人树立了良好的楷模。</w:t>
      </w:r>
    </w:p>
    <w:p>
      <w:pPr>
        <w:pStyle w:val="Normal"/>
        <w:rPr/>
      </w:pPr>
      <w:r>
        <w:rPr/>
        <w:t>如今，进入企业的我们，都怀着一颗热忱的心，想要在企业中开创一番事业，想要利用好这个平台，然而在此之前，我们应该首先了解，企业是什么</w:t>
      </w:r>
      <w:r>
        <w:rPr/>
        <w:t>?</w:t>
      </w:r>
      <w:r>
        <w:rPr/>
        <w:t>我们要如何将这份热忱转化为行动</w:t>
      </w:r>
      <w:r>
        <w:rPr/>
        <w:t>?</w:t>
      </w:r>
      <w:r>
        <w:rPr/>
        <w:t>企业就是一个大家庭，我们一天内的绝大部分时间都在为之奋斗，为之努力，这个家庭中有很多成员，来自全国各地，我们之所以走到一起，是因为有着共同的使命和梦想，而梦想很飘渺，务实才能走得更远。古语有云</w:t>
      </w:r>
      <w:r>
        <w:rPr/>
        <w:t>"</w:t>
      </w:r>
      <w:r>
        <w:rPr/>
        <w:t>最是书香能致远，腹有诗书气自华</w:t>
      </w:r>
      <w:r>
        <w:rPr/>
        <w:t>",</w:t>
      </w:r>
      <w:r>
        <w:rPr/>
        <w:t>书中留存着历史、掌握着现在、预示着未来，腹有诗书气自华对一个人来说是如此，对于一个企业来说，更是如此。如今，我们的企业正处于转型发展时期，有困难，也有挑战，需要创新，也需要凝聚力，光阴给予我们经验，读书给予我们知识，只有丰富的知识才能使我们在精神上成为坚强、忠诚、勇敢、创新和有理智的人。古语有云，史鉴使人明智</w:t>
      </w:r>
      <w:r>
        <w:rPr/>
        <w:t>;</w:t>
      </w:r>
      <w:r>
        <w:rPr/>
        <w:t>诗歌使人巧慧</w:t>
      </w:r>
      <w:r>
        <w:rPr/>
        <w:t>;</w:t>
      </w:r>
      <w:r>
        <w:rPr/>
        <w:t>数学使人精细</w:t>
      </w:r>
      <w:r>
        <w:rPr/>
        <w:t>;</w:t>
      </w:r>
      <w:r>
        <w:rPr/>
        <w:t>博物使人深沉</w:t>
      </w:r>
      <w:r>
        <w:rPr/>
        <w:t>;</w:t>
      </w:r>
      <w:r>
        <w:rPr/>
        <w:t>伦理使人庄重</w:t>
      </w:r>
      <w:r>
        <w:rPr/>
        <w:t>;</w:t>
      </w:r>
      <w:r>
        <w:rPr/>
        <w:t>逻辑与修辞使人善辩。在书中，我们能够找到创新的源泉，重拾</w:t>
      </w:r>
      <w:r>
        <w:rPr/>
        <w:t>"</w:t>
      </w:r>
      <w:r>
        <w:rPr/>
        <w:t>勇立潮头</w:t>
      </w:r>
      <w:r>
        <w:rPr/>
        <w:t>"</w:t>
      </w:r>
      <w:r>
        <w:rPr/>
        <w:t>的铁军精神，获得克服逆境的坚强力量。</w:t>
      </w:r>
    </w:p>
    <w:p>
      <w:pPr>
        <w:pStyle w:val="Normal"/>
        <w:rPr/>
      </w:pPr>
      <w:r>
        <w:rPr/>
        <w:t>过去的几十年里，我们一直将关注点落在</w:t>
      </w:r>
      <w:r>
        <w:rPr/>
        <w:t>"</w:t>
      </w:r>
      <w:r>
        <w:rPr/>
        <w:t>企业制造</w:t>
      </w:r>
      <w:r>
        <w:rPr/>
        <w:t>"</w:t>
      </w:r>
      <w:r>
        <w:rPr/>
        <w:t>和</w:t>
      </w:r>
      <w:r>
        <w:rPr/>
        <w:t>"</w:t>
      </w:r>
      <w:r>
        <w:rPr/>
        <w:t>企业生产</w:t>
      </w:r>
      <w:r>
        <w:rPr/>
        <w:t>"</w:t>
      </w:r>
      <w:r>
        <w:rPr/>
        <w:t>上，而如今，随着全国上下</w:t>
      </w:r>
      <w:r>
        <w:rPr/>
        <w:t>"</w:t>
      </w:r>
      <w:r>
        <w:rPr/>
        <w:t>双创</w:t>
      </w:r>
      <w:r>
        <w:rPr/>
        <w:t>"</w:t>
      </w:r>
      <w:r>
        <w:rPr/>
        <w:t>工作的热烈开展，传统企业必须向</w:t>
      </w:r>
      <w:r>
        <w:rPr/>
        <w:t>"</w:t>
      </w:r>
      <w:r>
        <w:rPr/>
        <w:t>企业智造</w:t>
      </w:r>
      <w:r>
        <w:rPr/>
        <w:t>"</w:t>
      </w:r>
      <w:r>
        <w:rPr/>
        <w:t>和</w:t>
      </w:r>
      <w:r>
        <w:rPr/>
        <w:t>"</w:t>
      </w:r>
      <w:r>
        <w:rPr/>
        <w:t>企业深产</w:t>
      </w:r>
      <w:r>
        <w:rPr/>
        <w:t>"</w:t>
      </w:r>
      <w:r>
        <w:rPr/>
        <w:t>转变，深挖内潜，修炼内功。而这个过程，需要的是每一位员工的努力，老百姓常说，</w:t>
      </w:r>
      <w:r>
        <w:rPr/>
        <w:t>"</w:t>
      </w:r>
      <w:r>
        <w:rPr/>
        <w:t>昨天的面包不充饥</w:t>
      </w:r>
      <w:r>
        <w:rPr/>
        <w:t>",</w:t>
      </w:r>
      <w:r>
        <w:rPr/>
        <w:t>在工作中也是如此，我们处在一个瞬息万变的时代，昨天的成就已是过去式，昨天的荣誉也与未来无关，我们不能让工作永远处在一个水平上，而要与时代同步，立足本职，终身学习，将知识转化为生产力。大音希声，大爱无言，开拓时期，老一辈人一路艰辛创建了优秀的企业文化，到了转型时期，只有多读书、读好书，培养与时俱进的创新意识和价值观念，才能形成强大的凝聚力和向心力，让企业散发出由内而外的气质与灵魂。</w:t>
      </w:r>
    </w:p>
    <w:p>
      <w:pPr>
        <w:pStyle w:val="Normal"/>
        <w:rPr/>
      </w:pPr>
      <w:r>
        <w:rPr/>
        <w:t>员工有信仰，企业才有凝聚力，阅读正是这样一种全民信仰，是一种对生活方式、人生方式的追求。阅读是人与人之间一道无形的屏障，在书香的世界里，草长莺飞、繁花似锦</w:t>
      </w:r>
      <w:r>
        <w:rPr/>
        <w:t>;</w:t>
      </w:r>
      <w:r>
        <w:rPr/>
        <w:t>在文化匮乏的角落里，只有无尽的寂寥和刺骨的寒冷。曾说，书籍是人类知识的载体，是人类智慧的结晶，是人类进步的阶梯。真正把读书当成一种生活态度、一种工作责任、一种精神追求，自觉做到爱读书读好书善读书，才能推动我们企业形成优秀的企业文化，形成讲正气、做奉献、促和谐的良好风尚。</w:t>
      </w:r>
    </w:p>
    <w:p>
      <w:pPr>
        <w:pStyle w:val="Normal"/>
        <w:rPr/>
      </w:pPr>
      <w:r>
        <w:rPr/>
        <w:t>中国有句成语，叫</w:t>
      </w:r>
      <w:r>
        <w:rPr/>
        <w:t>"</w:t>
      </w:r>
      <w:r>
        <w:rPr/>
        <w:t>水涨船高</w:t>
      </w:r>
      <w:r>
        <w:rPr/>
        <w:t>",</w:t>
      </w:r>
      <w:r>
        <w:rPr/>
        <w:t>我们每一位职工的进步就是一滴水，企业就是那条带我们远航的大船，我们每个人前进的一小步，就是企业航行中新的里程碑，在这个过程中，不管是水还是船，彼此之间都息息相关，正如在一个家庭中，父母希望孩子有所成就，孩子对于父母充满感恩，久而久之，便形成了良好的家风，当所有员工都对知识求知若渴，都会同心协力地为企业的事业奋斗拼搏时，企业的成长就会势如破竹、激流勇进，同时给予员工更加广阔的成长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一代，我们的路还很长，但作为一个知识的涉猎者，人生却又很短暂，爱企如家，不是一句空话，而是一个漫长的转化过程，唯有加强学习，不断提升专业技能，胸怀铁城，心系企业，才能适应风云变幻，世事变迁。歌德曾说过，</w:t>
      </w:r>
      <w:r>
        <w:rPr/>
        <w:t>"</w:t>
      </w:r>
      <w:r>
        <w:rPr/>
        <w:t>你要想欣赏自己的价值，你就得为世界增加价值</w:t>
      </w:r>
      <w:r>
        <w:rPr/>
        <w:t>",</w:t>
      </w:r>
      <w:r>
        <w:rPr/>
        <w:t>这句话放在工作中也一样，你要想在企业中得到更好的发展，你就要不断提升自我，以实际行动为企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