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长城的导游词大全怎么写"/>
      <w:r>
        <w:rPr/>
        <w:t>北京长城的导游词大全怎么写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我是你们的导游。我叫李懿轩，大家可以叫我李导，今天我将带领大家去领略长城的雄伟壮阔。</w:t>
      </w:r>
    </w:p>
    <w:p>
      <w:pPr>
        <w:pStyle w:val="Normal"/>
        <w:rPr/>
      </w:pPr>
      <w:r>
        <w:rPr/>
        <w:t>游客们，大家请跟着我走，我们现在正在长城脚下，大家看那长城是不是很像一条龙</w:t>
      </w:r>
      <w:r>
        <w:rPr/>
        <w:t>?</w:t>
      </w:r>
      <w:r>
        <w:rPr/>
        <w:t>你们知道这条龙总长多少里吗</w:t>
      </w:r>
      <w:r>
        <w:rPr/>
        <w:t>?</w:t>
      </w:r>
      <w:r>
        <w:rPr/>
        <w:t>我告诉你们吧，它有一万三千多里呢</w:t>
      </w:r>
      <w:r>
        <w:rPr/>
        <w:t>!</w:t>
      </w:r>
    </w:p>
    <w:p>
      <w:pPr>
        <w:pStyle w:val="Normal"/>
        <w:rPr/>
      </w:pPr>
      <w:r>
        <w:rPr/>
        <w:t>游客们，现在让我们一起登上长城吧，那里还有更多更美的风景等着我们呢。</w:t>
      </w:r>
    </w:p>
    <w:p>
      <w:pPr>
        <w:pStyle w:val="Normal"/>
        <w:rPr/>
      </w:pPr>
      <w:r>
        <w:rPr/>
        <w:t>大家看，这一万三千多里长的长城，全是人们用勤劳的双手和智慧的汗水凝结而成的，游客们，大家看，我们脚底下踩的是方砖，这里的方砖，一块就有两三千斤重，再看看两旁的墙，墙上有很多小洞，下面的小洞是射击口，上面的凹进去的是瞭望口。接下来我们去堡垒看一看，那里是古代点燃烽火的地方，也是用来发送求救信号的。</w:t>
      </w:r>
    </w:p>
    <w:p>
      <w:pPr>
        <w:pStyle w:val="Normal"/>
        <w:rPr/>
      </w:pPr>
      <w:r>
        <w:rPr/>
        <w:t>游客们，讲到烽火，不知道大家有没有听说过一个故事呢</w:t>
      </w:r>
      <w:r>
        <w:rPr/>
        <w:t>?</w:t>
      </w:r>
      <w:r>
        <w:rPr/>
        <w:t>叫做《烽火戏诸侯》，讲的是周朝有一个国王叫周幽王，他身边有一个美女叫褒姒。她的脾气很怪，总是不笑，幽王就想尽办法让她笑，于是，他点燃了求救信号——烽火，害得诸侯白来了一趟，可褒姒却哈哈大笑。幽王也很开心，可是后来真的有敌人来时，幽王再次点燃了烽火，但是怎么也看不见诸侯前来救援，最后幽王就被敌人杀死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大家故事也听完了，现在留出一个小时的时间让大家自由活动，但是一个小时后要准时来这里集合哦，否则就跟不上队伍了。温馨提示一下：大家千万不要乱扔垃圾哦</w:t>
      </w:r>
      <w:r>
        <w:rPr/>
        <w:t>!</w:t>
      </w:r>
      <w:r>
        <w:rPr/>
        <w:t>希望大家玩得开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