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在我心中演讲稿"/>
      <w:r>
        <w:rPr/>
        <w:t>党章在我心中演讲稿</w:t>
      </w:r>
      <w:bookmarkEnd w:id="0"/>
    </w:p>
    <w:p>
      <w:pPr>
        <w:pStyle w:val="Normal"/>
        <w:rPr/>
      </w:pPr>
      <w:r>
        <w:rPr/>
        <w:t>尊敬的各位老师，亲爱的各位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时光如流水般逝去，我们伟大的中国共产党也已经点燃了她的第</w:t>
      </w:r>
      <w:r>
        <w:rPr/>
        <w:t>94</w:t>
      </w:r>
      <w:r>
        <w:rPr/>
        <w:t>枝生日蜡烛。这</w:t>
      </w:r>
      <w:r>
        <w:rPr/>
        <w:t>94</w:t>
      </w:r>
      <w:r>
        <w:rPr/>
        <w:t>年的风雨中走过的路，淌过的河，已不计其数。作为中国共产党纲领的中国共产党章程</w:t>
      </w:r>
      <w:r>
        <w:rPr/>
        <w:t>,</w:t>
      </w:r>
      <w:r>
        <w:rPr/>
        <w:t>它是中国共产党人的一部奋斗史</w:t>
      </w:r>
      <w:r>
        <w:rPr/>
        <w:t>,</w:t>
      </w:r>
      <w:r>
        <w:rPr/>
        <w:t>它凝聚着几代中国共产党人抛头颅洒热血的革命情怀</w:t>
      </w:r>
      <w:r>
        <w:rPr/>
        <w:t>,</w:t>
      </w:r>
      <w:r>
        <w:rPr/>
        <w:t>它沉淀着一代代革命志士的血与泪</w:t>
      </w:r>
      <w:r>
        <w:rPr/>
        <w:t>,</w:t>
      </w:r>
      <w:r>
        <w:rPr/>
        <w:t>它指引着我们前进的方向</w:t>
      </w:r>
      <w:r>
        <w:rPr/>
        <w:t>,</w:t>
      </w:r>
      <w:r>
        <w:rPr/>
        <w:t>它是我们前进的动力</w:t>
      </w:r>
      <w:r>
        <w:rPr/>
        <w:t>,</w:t>
      </w:r>
      <w:r>
        <w:rPr/>
        <w:t>让我们每一位共产党员心中充满使命感和自豪感</w:t>
      </w:r>
      <w:r>
        <w:rPr/>
        <w:t>!</w:t>
      </w:r>
    </w:p>
    <w:p>
      <w:pPr>
        <w:pStyle w:val="Normal"/>
        <w:rPr/>
      </w:pPr>
      <w:r>
        <w:rPr/>
        <w:t>党章在我心中</w:t>
      </w:r>
      <w:r>
        <w:rPr/>
        <w:t>,</w:t>
      </w:r>
      <w:r>
        <w:rPr/>
        <w:t>是一面旗帜。难以忘记，当灾难来临时，当无数的党员干部，身先士卒，无畏危难，顾不上山上滚落的石头，顾不上濒临倒塌的楼房，更顾不上自己的亲人和孩子，靠前指挥，精心组织，一批又一批的受灾群众得到安全转移、妥善安置，抢救出了一个又一个灾民，他们中既有党的领导干部，也有乡村党支部书记，更多的是普普通通的党员，有些根本不知道他们的名字，虽然没有枪林弹雨，但哪里有危险，哪里就有党员，他们用自己的实际行动践行着党章，他们用自己的一言一行诠释着共产党员的真正内涵。地震给中国、给四川带来了巨大的灾难，然而，无数共产党员在抗震救灾中表现出的无畏精神，让人民群众在重大的自然灾害面前有了依靠，让无数的灾民有了希望，砥柱中流引发了众志成城的核心力量，让亚洲震动，让世界震动，让在场的每一位为之落泪，为之动容，真正感受到了，共产党员——永远是中国工人阶级的先锋队，是中国强大的脊梁</w:t>
      </w:r>
      <w:r>
        <w:rPr/>
        <w:t>!</w:t>
      </w:r>
    </w:p>
    <w:p>
      <w:pPr>
        <w:pStyle w:val="Normal"/>
        <w:rPr/>
      </w:pPr>
      <w:r>
        <w:rPr/>
        <w:t>党章在我心中，是指南针。在“三个代表”重要思想指引下，在改革开放和现代化建设的历史进程中，共产党员的先锋模范作用体现在每个角落，他们总是吃苦在前，享受在后，努力创造一流业绩，诚心诚意为人民群众谋利益。在抗击“非典”、抗洪救灾等没有硝烟的战斗中，一个个共产党员铤身而出，他们甚至不惜牺牲自己的生命，冲锋在前，危难时刻，他们毅然决然，践行着党章。众多优秀共产党员的先进事迹让我深深地感到：共产党员不愧是时代的中流砥柱，共产党员不愧是社会的中坚，共产党员不愧是民族的脊梁。</w:t>
      </w:r>
    </w:p>
    <w:p>
      <w:pPr>
        <w:pStyle w:val="Normal"/>
        <w:rPr/>
      </w:pPr>
      <w:r>
        <w:rPr/>
        <w:t>党章在我一言一行中，让我们在平凡中伟大。在我的身边还有许许多多普通的共产党员，他们是那样的平凡，在生活和工作中他们没有激昂的豪言壮语，也没有惊天动地的伟绩，他们只是默默地耕耘，无私地奉献。但是，我觉得他们是伟大的，他们是可亲可敬的。我终于明白，那些伟大领袖人物所做的固然能体现中国共产党的伟大，而那一大批像我的同学那样的共产党员或者积极分子，在自已的岗位上，默默地释放着光和热，他们又何尝不是伟大的呢</w:t>
      </w:r>
      <w:r>
        <w:rPr/>
        <w:t>?</w:t>
      </w:r>
      <w:r>
        <w:rPr/>
        <w:t>他们用自己的实际行动践行着党章，从他们的身上我看到了党员的风采、党性的光芒。</w:t>
      </w:r>
    </w:p>
    <w:p>
      <w:pPr>
        <w:pStyle w:val="Normal"/>
        <w:rPr/>
      </w:pPr>
      <w:r>
        <w:rPr/>
        <w:t>党章在我一言一行中，它并不是华丽的辞藻，也并非唬人的摆设，而是实际行动中的点点滴滴。以前</w:t>
      </w:r>
      <w:r>
        <w:rPr/>
        <w:t>,</w:t>
      </w:r>
      <w:r>
        <w:rPr/>
        <w:t>我一直认为，身为一名普通的入党积极分子，我能做什么大事呢</w:t>
      </w:r>
      <w:r>
        <w:rPr/>
        <w:t>?</w:t>
      </w:r>
      <w:r>
        <w:rPr/>
        <w:t>但是通过对党章的学习，使我改变了看法，产生了新的认识。党员，党的有机体的一个组成成分，怎么能自轻自贱，推卸责任呢</w:t>
      </w:r>
      <w:r>
        <w:rPr/>
        <w:t>?</w:t>
      </w:r>
      <w:r>
        <w:rPr/>
        <w:t>如果每个党员都这么想，那么党的先锋模范作用又从何谈起</w:t>
      </w:r>
      <w:r>
        <w:rPr/>
        <w:t>?</w:t>
      </w:r>
      <w:r>
        <w:rPr/>
        <w:t>我渺小，可我毕竟是浩瀚大海中的一滴水滴</w:t>
      </w:r>
      <w:r>
        <w:rPr/>
        <w:t>;</w:t>
      </w:r>
      <w:r>
        <w:rPr/>
        <w:t>我平凡，可我毕竟是党的宏伟大厦中的一块砖瓦。我不能成为迎霜傲雪的红梅，我可以做护花的春泥</w:t>
      </w:r>
      <w:r>
        <w:rPr/>
        <w:t>;</w:t>
      </w:r>
      <w:r>
        <w:rPr/>
        <w:t>我不能成为搏击长空的雄鹰，我可以做吐丝的春蚕</w:t>
      </w:r>
      <w:r>
        <w:rPr/>
        <w:t>;</w:t>
      </w:r>
      <w:r>
        <w:rPr/>
        <w:t>我不能成为闪烁的星辰，我可以做给人们带来希望的荧火，我没有理由漠视党的信念，冷落党的宗旨，只有小心翼翼地承传党的优良传统，在实际中努力践行党章。在日常生活与工作中，我会率先垂范，困难当头我更会走在前列。我要以党的事业作为人生的支点，以人民的重托作为前进的动力，以党章作为行动指南，争当学习工作中的排头兵，紧跟党的步伐，在平凡的人生旅途中铸造生命的辉煌</w:t>
      </w:r>
      <w:r>
        <w:rPr/>
        <w:t>!</w:t>
      </w:r>
    </w:p>
    <w:p>
      <w:pPr>
        <w:pStyle w:val="Normal"/>
        <w:rPr/>
      </w:pPr>
      <w:r>
        <w:rPr/>
        <w:t>党章在我一言一行中，只有在实际行动中践行党章，才能成为一名真正的共产党员。一个人的力量也许微不足道</w:t>
      </w:r>
      <w:r>
        <w:rPr/>
        <w:t>,</w:t>
      </w:r>
      <w:r>
        <w:rPr/>
        <w:t>但是整个共产党的形象和威信就是靠每一位党员来维护的</w:t>
      </w:r>
      <w:r>
        <w:rPr/>
        <w:t>,</w:t>
      </w:r>
      <w:r>
        <w:rPr/>
        <w:t>人民群众就是靠他们身边党员的一言一行来认识党的</w:t>
      </w:r>
      <w:r>
        <w:rPr/>
        <w:t>!</w:t>
      </w:r>
      <w:r>
        <w:rPr/>
        <w:t>这不仅使我想起两个人来</w:t>
      </w:r>
      <w:r>
        <w:rPr/>
        <w:t>,</w:t>
      </w:r>
      <w:r>
        <w:rPr/>
        <w:t>一个是张思德</w:t>
      </w:r>
      <w:r>
        <w:rPr/>
        <w:t>,</w:t>
      </w:r>
      <w:r>
        <w:rPr/>
        <w:t>一名普通的共产党员</w:t>
      </w:r>
      <w:r>
        <w:rPr/>
        <w:t>,</w:t>
      </w:r>
      <w:r>
        <w:rPr/>
        <w:t>他不计个人得失默默奉献</w:t>
      </w:r>
      <w:r>
        <w:rPr/>
        <w:t>,</w:t>
      </w:r>
      <w:r>
        <w:rPr/>
        <w:t>最终献出了自己年轻的生命</w:t>
      </w:r>
      <w:r>
        <w:rPr/>
        <w:t>;</w:t>
      </w:r>
      <w:r>
        <w:rPr/>
        <w:t>雷锋，短暂的一生也没有做过惊天动地的大事</w:t>
      </w:r>
      <w:r>
        <w:rPr/>
        <w:t>,</w:t>
      </w:r>
      <w:r>
        <w:rPr/>
        <w:t>但是就连美国西点军校也悬挂着他的巨幅画像</w:t>
      </w:r>
      <w:r>
        <w:rPr/>
        <w:t>,</w:t>
      </w:r>
      <w:r>
        <w:rPr/>
        <w:t>这说明了什么</w:t>
      </w:r>
      <w:r>
        <w:rPr/>
        <w:t>?</w:t>
      </w:r>
      <w:r>
        <w:rPr/>
        <w:t>他们都不是身居要位</w:t>
      </w:r>
      <w:r>
        <w:rPr/>
        <w:t>,</w:t>
      </w:r>
      <w:r>
        <w:rPr/>
        <w:t>但是他们的名字却久远流传</w:t>
      </w:r>
      <w:r>
        <w:rPr/>
        <w:t>,</w:t>
      </w:r>
      <w:r>
        <w:rPr/>
        <w:t>就是因为他们时刻把为人民服务放在心中</w:t>
      </w:r>
      <w:r>
        <w:rPr/>
        <w:t>,</w:t>
      </w:r>
      <w:r>
        <w:rPr/>
        <w:t>立足岗位</w:t>
      </w:r>
      <w:r>
        <w:rPr/>
        <w:t>,</w:t>
      </w:r>
      <w:r>
        <w:rPr/>
        <w:t>踏实工作</w:t>
      </w:r>
      <w:r>
        <w:rPr/>
        <w:t>,</w:t>
      </w:r>
      <w:r>
        <w:rPr/>
        <w:t>践行党章，把简单的工作做到完美</w:t>
      </w:r>
      <w:r>
        <w:rPr/>
        <w:t>,</w:t>
      </w:r>
      <w:r>
        <w:rPr/>
        <w:t>把平凡的事情做到不平凡</w:t>
      </w:r>
      <w:r>
        <w:rPr/>
        <w:t>,</w:t>
      </w:r>
      <w:r>
        <w:rPr/>
        <w:t>真正展现了一名优秀党员的风采</w:t>
      </w:r>
      <w:r>
        <w:rPr/>
        <w:t>!</w:t>
      </w:r>
    </w:p>
    <w:p>
      <w:pPr>
        <w:pStyle w:val="Normal"/>
        <w:rPr/>
      </w:pPr>
      <w:r>
        <w:rPr/>
        <w:t>其实，党章就在我们身边践行着，指引着我们朝着美好的明天阔步前进，开拓创新</w:t>
      </w:r>
      <w:r>
        <w:rPr/>
        <w:t>!</w:t>
      </w:r>
      <w:r>
        <w:rPr/>
        <w:t>党一直就在我们的身边，党就在我们广大人民的心里。</w:t>
      </w:r>
    </w:p>
    <w:p>
      <w:pPr>
        <w:pStyle w:val="Normal"/>
        <w:rPr/>
      </w:pPr>
      <w:r>
        <w:rPr/>
        <w:t>如今，党章已是溶入我灵魂的一种精神、一种动力、一种激情。她已成为我毕生不变的信念。她已溶入在我的生活中，她已溶入在我的学习工作中，她已深深溶入在我的血液中。</w:t>
      </w:r>
    </w:p>
    <w:p>
      <w:pPr>
        <w:pStyle w:val="Normal"/>
        <w:rPr/>
      </w:pPr>
      <w:r>
        <w:rPr/>
        <w:t>让我们每个党员都行动起来吧</w:t>
      </w:r>
      <w:r>
        <w:rPr/>
        <w:t>,</w:t>
      </w:r>
      <w:r>
        <w:rPr/>
        <w:t>从行动上入党</w:t>
      </w:r>
      <w:r>
        <w:rPr/>
        <w:t>,</w:t>
      </w:r>
      <w:r>
        <w:rPr/>
        <w:t>始终保持党员先进性</w:t>
      </w:r>
      <w:r>
        <w:rPr/>
        <w:t>,</w:t>
      </w:r>
      <w:r>
        <w:rPr/>
        <w:t>发挥模范带头作用</w:t>
      </w:r>
      <w:r>
        <w:rPr/>
        <w:t>,</w:t>
      </w:r>
      <w:r>
        <w:rPr/>
        <w:t>在建设有中国特色社会主义事业的道路上贡献我们毕生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