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毕业生大学生自我评价"/>
      <w:r>
        <w:rPr/>
        <w:t>有关于</w:t>
      </w:r>
      <w:r>
        <w:rPr/>
        <w:t>2023</w:t>
      </w:r>
      <w:r>
        <w:rPr/>
        <w:t>毕业生大学生自我评价</w:t>
      </w:r>
      <w:bookmarkEnd w:id="0"/>
    </w:p>
    <w:p>
      <w:pPr>
        <w:pStyle w:val="Normal"/>
        <w:rPr/>
      </w:pPr>
      <w:r>
        <w:rPr/>
        <w:t>岁月悄然，年华飞逝，大学四年犹如白驹过隙般离我而去。回首匆匆的四年大学校园生活，我有过迷茫，有过失落，但我都坚强的走了过来，它们都增长了我的阅历，让我变得更加成熟，使我获得更大的成功。</w:t>
      </w:r>
    </w:p>
    <w:p>
      <w:pPr>
        <w:pStyle w:val="Normal"/>
        <w:rPr/>
      </w:pPr>
      <w:r>
        <w:rPr/>
        <w:t>在学习上，我努力学习各门功课，取得了优秀的成绩，尤其是对专业课程的学习。我的没门专业课都名列班级前矛，各科老师也对我青睐倍加。专业课老师常把我的作业作为样板作业给大家树立典型，让我倍感自豪。当然，我在提高自己成绩的同时还努力帮助其他同学学习，无论是在平时的课间，还是考试的前两天，都有人来找我问点问题。也许这浪费我一点私人时间，影响了我的个人成绩，但我喜欢这种助人为乐的感觉，喜欢这种充实的感觉，他让我体会到学有所用的感觉，更充实了我的学习生活</w:t>
      </w:r>
      <w:r>
        <w:rPr/>
        <w:t>!</w:t>
      </w:r>
      <w:r>
        <w:rPr/>
        <w:t>同时这种同学和老师的信任成为我严格要求自己的动力，鼓励我前进</w:t>
      </w:r>
      <w:r>
        <w:rPr/>
        <w:t>!</w:t>
      </w:r>
    </w:p>
    <w:p>
      <w:pPr>
        <w:pStyle w:val="Normal"/>
        <w:rPr/>
      </w:pPr>
      <w:r>
        <w:rPr/>
        <w:t>当然，在课外学习上我也有很大的努力。我在学了计算机二级和计算机三级</w:t>
      </w:r>
      <w:r>
        <w:rPr/>
        <w:t>(</w:t>
      </w:r>
      <w:r>
        <w:rPr/>
        <w:t>数据库</w:t>
      </w:r>
      <w:r>
        <w:rPr/>
        <w:t>)</w:t>
      </w:r>
      <w:r>
        <w:rPr/>
        <w:t>，并成为少数的同时拥有计算机二级和三级证书的毕业生。此外，我还从参加了课外的辅导班学习计算机机械制图和质检员课程，并成功的拿到了</w:t>
      </w:r>
      <w:r>
        <w:rPr/>
        <w:t>CAD</w:t>
      </w:r>
      <w:r>
        <w:rPr/>
        <w:t>制图以及证书，是自己具有了计算机初级绘图师的资质</w:t>
      </w:r>
      <w:r>
        <w:rPr/>
        <w:t>!</w:t>
      </w:r>
    </w:p>
    <w:p>
      <w:pPr>
        <w:pStyle w:val="Normal"/>
        <w:rPr/>
      </w:pPr>
      <w:r>
        <w:rPr/>
        <w:t>当然，在各门课程中，我也有自己的短板。其中，英语就是最典型的科目，它让我很头疼，自从接触到这门课程我就感到厌恶。所以我英语的卷面成绩一直不是很理想。但经过我的努力和同学们的帮助，我大学英语的成绩也能在班级排到中等水平，让我更欣慰的是，虽然考试不行，但是我借助工具书翻译的能力还是不错的。我是毕业论文的中外文翻译少有的几个不费事就通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要离开生活了四年的大学，心中纵使有万般不舍，我们也的离开她，投入到新的征程中去</w:t>
      </w:r>
      <w:r>
        <w:rPr/>
        <w:t>!</w:t>
      </w:r>
      <w:r>
        <w:rPr/>
        <w:t>感谢四年你一直照顾我帮助我的同学们老师们以及其他的人，是你们让我得到成长，变得成熟。社会是我们人生中的另一所大学，我将以饱满的热情、坚定的信心、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