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良的演讲稿范文优秀范文集锦"/>
      <w:r>
        <w:rPr/>
        <w:t>关于善良的演讲稿范文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身为理科生的我们都知道：物质可以在生态系统中发生循环。其实，善良也会循环。传递一份善良，生活便会回馈你一份善良。传递一份恶意，恶果也终将在你的生命中生长。</w:t>
      </w:r>
    </w:p>
    <w:p>
      <w:pPr>
        <w:pStyle w:val="Normal"/>
        <w:rPr/>
      </w:pPr>
      <w:r>
        <w:rPr/>
        <w:t>善良会循环。有一天，独自在家的邓秀兰晕倒在地，无人知晓，但幸运的是，她没有死，一个陌生的小伙子救了她，却在她安然无恙后离开了。后来才知晓，那个救她的小伙子其实是个“开锁大盗”并已被警方拘捕。为了报恩，邓秀兰一次次探望他，用温暖感化了那个小伙子，并鼓励他用多年开锁的经验发明了一种新型防盗锁。这种锁还获得了国家专利，他也因此减刑四年。当初，他的一丝善念救了一个陌生女人的性命，而这个女人，又用自己的善良改写了他的命运。</w:t>
      </w:r>
    </w:p>
    <w:p>
      <w:pPr>
        <w:pStyle w:val="Normal"/>
        <w:rPr/>
      </w:pPr>
      <w:r>
        <w:rPr/>
        <w:t>循环的善良谱写了新的未来。</w:t>
      </w:r>
    </w:p>
    <w:p>
      <w:pPr>
        <w:pStyle w:val="Normal"/>
        <w:rPr/>
      </w:pPr>
      <w:r>
        <w:rPr/>
        <w:t>善良会循环。卡伦在门前发现了一直被冻得奄奄一息的狗，心中的善念促使他把那只狗带回了温暖的家里。从此，这条狗成为了孩子最好的守护者，片刻不离的陪伴在摇篮旁边。有一天，平时温顺的狗突然变得很狂躁。狗仿佛受到了什么惊吓，转身回到屋里叼起摇篮中熟睡的孩子就往外跑。卡伦夫妇赶紧跟上躁动的狗。当跑到市中心最大的那个广场时，狗停下了，随之而来的是一阵阵房屋倒塌的声音。卡伦一家幸免于难。当初，卡伦的一丝善念拯救了那条小狗，后来，这条小狗救了他们一家的性命。</w:t>
      </w:r>
    </w:p>
    <w:p>
      <w:pPr>
        <w:pStyle w:val="Normal"/>
        <w:rPr/>
      </w:pPr>
      <w:r>
        <w:rPr/>
        <w:t>循环的善良奏响了生命的序曲。</w:t>
      </w:r>
    </w:p>
    <w:p>
      <w:pPr>
        <w:pStyle w:val="Normal"/>
        <w:rPr/>
      </w:pPr>
      <w:r>
        <w:rPr/>
        <w:t>善良会循环。一名工人进入冷库检查，冷库的门突然关上，他在死亡边缘挣扎了</w:t>
      </w:r>
      <w:r>
        <w:rPr/>
        <w:t>5</w:t>
      </w:r>
      <w:r>
        <w:rPr/>
        <w:t>个小时，就在他要放弃时，工厂保安走进来救了他。有人问保安为什么会这样做。保安回答：“因为他是这三十五年来唯一一个早晚向我问好的人。而今天我没有听到他的告别。”工人无意间的一声习惯性问好，滋润了保安那被忽视的心房，保安又用自己的一份关注挽救了工人的性命。</w:t>
      </w:r>
    </w:p>
    <w:p>
      <w:pPr>
        <w:pStyle w:val="Normal"/>
        <w:rPr/>
      </w:pPr>
      <w:r>
        <w:rPr/>
        <w:t>循环的善良滋润了心灵的土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良会循环。当你不断地付出你的善良，终有一天，善良之果将在你的身上长大成熟。中国有古语：“善有善报。”请相信，一丝微不足道的善念也许会改变你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