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范文"/>
      <w:r>
        <w:rPr/>
        <w:t>新生入学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***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本身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本身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