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型冠状肺炎英雄事迹感人作文最新大全两千字"/>
      <w:r>
        <w:rPr/>
        <w:t>新型冠状肺炎英雄事迹感人作文最新大全两千字</w:t>
      </w:r>
      <w:bookmarkEnd w:id="0"/>
    </w:p>
    <w:p>
      <w:pPr>
        <w:pStyle w:val="Normal"/>
        <w:rPr/>
      </w:pPr>
      <w:r>
        <w:rPr/>
        <w:t>_</w:t>
      </w:r>
      <w:r>
        <w:rPr/>
        <w:t>特别节目“《在一起》”，让我认识一群可爱的人，其中，印象最深的便是</w:t>
      </w:r>
      <w:r>
        <w:rPr/>
        <w:t>_</w:t>
      </w:r>
      <w:r>
        <w:rPr/>
        <w:t>老兵、</w:t>
      </w:r>
      <w:r>
        <w:rPr/>
        <w:t>_</w:t>
      </w:r>
      <w:r>
        <w:rPr/>
        <w:t>田营村党支部书记</w:t>
      </w:r>
      <w:r>
        <w:rPr/>
        <w:t>_</w:t>
      </w:r>
      <w:r>
        <w:rPr/>
        <w:t>同志。他是这场战“疫”的行动者，先锋人。即使退役，也不忘记作为一名共产党员肩负着的初心和使命。</w:t>
      </w:r>
    </w:p>
    <w:p>
      <w:pPr>
        <w:pStyle w:val="Normal"/>
        <w:rPr/>
      </w:pPr>
      <w:r>
        <w:rPr/>
        <w:t>春节期间，他的蔬菜本来是可以买一个好价钱的，但当他的得知武汉疫情时，他就立马决定把自己家种的蔬菜无偿捐给武汉，大年三十早上六点钟，天还没亮，他就和乡亲们一起到地里摘菜装车，大约</w:t>
      </w:r>
      <w:r>
        <w:rPr/>
        <w:t>6</w:t>
      </w:r>
      <w:r>
        <w:rPr/>
        <w:t>个小时，将一万斤新鲜蔬菜装上了车，时间紧急，他独自一人开车赶往武汉，</w:t>
      </w:r>
      <w:r>
        <w:rPr/>
        <w:t>428</w:t>
      </w:r>
      <w:r>
        <w:rPr/>
        <w:t>公里，开了将近</w:t>
      </w:r>
      <w:r>
        <w:rPr/>
        <w:t>7</w:t>
      </w:r>
      <w:r>
        <w:rPr/>
        <w:t>个小时，终于把满满的一车爱心蔬菜安全送到了武汉正在建设的火神山医院工地，他没顾上喝一口水，吃一口饭。”事后他说道：“我当时什么也没有想，只希望大家有吃的，赶快把医院建起来，让患者尽快的得到救治。”卸完蔬菜，办完手续已经是夜里十一点多钟了，此时他的妻子和孩子就在武汉，为了避免交叉感染，他选择独自找了一家宾馆住下，给妻子发了一条信息，“只要武汉早点挺起来，咋们多付出点无所谓。”并嘱咐妻子照顾好孩子和母亲。</w:t>
      </w:r>
    </w:p>
    <w:p>
      <w:pPr>
        <w:pStyle w:val="Normal"/>
        <w:rPr/>
      </w:pPr>
      <w:r>
        <w:rPr/>
        <w:t>他说道：“他在武汉服役</w:t>
      </w:r>
      <w:r>
        <w:rPr/>
        <w:t>17</w:t>
      </w:r>
      <w:r>
        <w:rPr/>
        <w:t>年，武汉是他的第二个家乡，武汉是一个不朽的城市，</w:t>
      </w:r>
      <w:r>
        <w:rPr/>
        <w:t>1998</w:t>
      </w:r>
      <w:r>
        <w:rPr/>
        <w:t>年抗洪抢险，他在长江第一线</w:t>
      </w:r>
      <w:r>
        <w:rPr/>
        <w:t>;2008</w:t>
      </w:r>
      <w:r>
        <w:rPr/>
        <w:t>年冰灾救援，他在武汉第一线</w:t>
      </w:r>
      <w:r>
        <w:rPr/>
        <w:t>;</w:t>
      </w:r>
      <w:r>
        <w:rPr/>
        <w:t>今年的抗击疫情，他理所当然也应该回去。”他的所想所做所为，不失英雄本色。第二天早上他就开车返回了</w:t>
      </w:r>
      <w:r>
        <w:rPr/>
        <w:t>_</w:t>
      </w:r>
      <w:r>
        <w:rPr/>
        <w:t>，将近</w:t>
      </w:r>
      <w:r>
        <w:rPr/>
        <w:t>500</w:t>
      </w:r>
      <w:r>
        <w:rPr/>
        <w:t>公里的路程，到了地方，来不及休息，赶紧换衣服换鞋，给他的货车里里外外消了毒，完事之后他就住在田间早就给自己盖好的小棚子里主动隔离。他对外做了爱心，对内也是绝对的有责任心。</w:t>
      </w:r>
    </w:p>
    <w:p>
      <w:pPr>
        <w:pStyle w:val="Normal"/>
        <w:rPr/>
      </w:pPr>
      <w:r>
        <w:rPr/>
        <w:t>“</w:t>
      </w:r>
      <w:r>
        <w:rPr/>
        <w:t>作为一名老兵，党培养了我，河难与</w:t>
      </w:r>
      <w:r>
        <w:rPr/>
        <w:t>_</w:t>
      </w:r>
      <w:r>
        <w:rPr/>
        <w:t>紧密相连，无论是在长江边，还是在黄河畔，在祖国的任何地方，我们时刻准备着，并肩战“疫”，只要祖国需要，我们召之必来，来之能战，战之必胜，退伍永不“褪色”。”他的话语里铿锵有力，铮铮誓言用行动完美诠释。</w:t>
      </w:r>
    </w:p>
    <w:p>
      <w:pPr>
        <w:pStyle w:val="Normal"/>
        <w:rPr/>
      </w:pPr>
      <w:r>
        <w:rPr/>
        <w:t>“</w:t>
      </w:r>
      <w:r>
        <w:rPr/>
        <w:t>长江啊长江，我是黄河，你在南方，我在北国，兄弟情深，一奶同胞，一样的心跳，一样的脉搏</w:t>
      </w:r>
      <w:r>
        <w:rPr/>
        <w:t>...”</w:t>
      </w:r>
      <w:r>
        <w:rPr/>
        <w:t>。这首再苦再难，一起顶着，不计回报，守望相助，和衷共济、四海一心的“抗疫之歌”唱出了他的心声，更唱出了亿万同胞们的心声。</w:t>
      </w:r>
    </w:p>
    <w:p>
      <w:pPr>
        <w:pStyle w:val="Normal"/>
        <w:widowControl/>
        <w:bidi w:val="0"/>
        <w:spacing w:before="180" w:after="180"/>
        <w:jc w:val="left"/>
        <w:rPr/>
      </w:pPr>
      <w:r>
        <w:rPr/>
        <w:t>祖国在我心上，人民在我心中，他用自己的行动诠释了一名老兵、一名共产党员的坚守。让我们向积极投身防疫工作的社会爱心人士们致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