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语怎么写好"/>
      <w:r>
        <w:rPr/>
        <w:t>卖手机的广告语怎么写好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1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Heading3"/>
        <w:rPr/>
      </w:pPr>
      <w:bookmarkStart w:id="1" w:name="下一页更多精彩简约的手机广告词"/>
      <w:r>
        <w:rPr>
          <w:b/>
        </w:rPr>
        <w:t>下一页更多精彩“简约的手机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