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十年同学聚会发言稿"/>
      <w:r>
        <w:rPr/>
        <w:t>毕业十年同学聚会发言稿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我感到十分高兴，万分幸福。屈指算来，距离我们走出大学校门已经十年的时间了，十年来，我们都为了自己的事业家庭在奔波，这还是我们十来年的第一次聚会。能上台发言，我感到非常的荣幸，十年的时间大家没把当年的这个班长给忘记了吧，就是我，叫</w:t>
      </w:r>
      <w:r>
        <w:rPr/>
        <w:t>××</w:t>
      </w:r>
      <w:r>
        <w:rPr/>
        <w:t>，现在，我提议，让我们为了这次难得的重逢而鼓掌。</w:t>
      </w:r>
    </w:p>
    <w:p>
      <w:pPr>
        <w:pStyle w:val="Normal"/>
        <w:rPr/>
      </w:pPr>
      <w:r>
        <w:rPr/>
        <w:t>十年了，虽然，我们都行色匆匆，但是，我们又有哪一天忘记大学生活的那一幕幕、一桩桩：</w:t>
      </w:r>
    </w:p>
    <w:p>
      <w:pPr>
        <w:pStyle w:val="Normal"/>
        <w:rPr/>
      </w:pPr>
      <w:r>
        <w:rPr/>
        <w:t>还记得，刚入学的时候，我们有的来自乡下，有的来自城市，大家都出自不同的家庭，讲的话都不一样，北方的同学普通话讲得好，来自南方农村的同学普通话很蹩脚，常常闹出笑话。那个时候，我们才刚满</w:t>
      </w:r>
      <w:r>
        <w:rPr/>
        <w:t>18</w:t>
      </w:r>
      <w:r>
        <w:rPr/>
        <w:t>岁，还是个孩子，常常笑话同学的不足，常常到食堂买饭不懂得排队，常常去水房打水不知道谦让。刚到学校的那一晚，那是我们远离家乡与父母的第一晚，我们很多人么有睡觉，而是坐在床上聊天，聊每个地方的稀奇事，好像有说不完的话一样。</w:t>
      </w:r>
    </w:p>
    <w:p>
      <w:pPr>
        <w:pStyle w:val="Normal"/>
        <w:rPr/>
      </w:pPr>
      <w:r>
        <w:rPr/>
        <w:t>还记得，我们班上总共有四十个人，这个班集体就是我们在外面的一个大家庭，我们很爱她，愿为她烦恼，为她献力，为她争光</w:t>
      </w:r>
      <w:r>
        <w:rPr/>
        <w:t>!</w:t>
      </w:r>
      <w:r>
        <w:rPr/>
        <w:t>正是从那时起，班级成了我们培植友谊的土壤，四十颗火热的心在这里跳荡。只是从那时起，班级成了我们播种绿色的天地，四十朵花蕾在这里竞放。也正是从那时起，班级成了我们起锚的港湾，我们轻轻荡起智慧的双浆，开始了寻觅人生真谛的远航。</w:t>
      </w:r>
    </w:p>
    <w:p>
      <w:pPr>
        <w:pStyle w:val="Normal"/>
        <w:rPr/>
      </w:pPr>
      <w:r>
        <w:rPr/>
        <w:t>还记得，在我们班上的最后面有一面荣誉墙，上面挂满了大大小小的奖状。有足球的、篮球的、羽毛球的，还有演讲比赛的、歌唱比赛的、辩论赛的。记得有一次歌唱比赛，我们班大合唱唱的是《红旗飘飘》，当时我们每天晚上都排练，取得了第一名的成绩。还有一次体操比赛，我们顶着大太阳在操场上操练，每个人的脸上都晒黑了。</w:t>
      </w:r>
    </w:p>
    <w:p>
      <w:pPr>
        <w:pStyle w:val="Normal"/>
        <w:rPr/>
      </w:pPr>
      <w:r>
        <w:rPr/>
        <w:t>还记得，在大四那一年，有的在找工作了，有的在写毕业论文了，马上我们就要面临分离了。于是，我组织大家一起参加了一次春游，这是我一生最难忘的春游。车上，我们口里在唱着《团结就是力量》，脑海里一遍遍的回荡着大学生活的点点滴滴。</w:t>
      </w:r>
    </w:p>
    <w:p>
      <w:pPr>
        <w:pStyle w:val="Normal"/>
        <w:rPr/>
      </w:pPr>
      <w:r>
        <w:rPr/>
        <w:t>四年中多少趣事令人难忘，四年中多少场景惹人回想。四年中，多少次我们面红耳赤辩曲直</w:t>
      </w:r>
      <w:r>
        <w:rPr/>
        <w:t>;</w:t>
      </w:r>
      <w:r>
        <w:rPr/>
        <w:t>四年中，多少回我们促膝谈心话诉衷肠</w:t>
      </w:r>
      <w:r>
        <w:rPr/>
        <w:t>;</w:t>
      </w:r>
      <w:r>
        <w:rPr/>
        <w:t>四年中，我们朝夕相处并肩携手</w:t>
      </w:r>
      <w:r>
        <w:rPr/>
        <w:t>;</w:t>
      </w:r>
      <w:r>
        <w:rPr/>
        <w:t>四年中，我们肝胆相照情深意长。四年的光阴怎么变得那样短暂</w:t>
      </w:r>
      <w:r>
        <w:rPr/>
        <w:t>?</w:t>
      </w:r>
      <w:r>
        <w:rPr/>
        <w:t>一千四百多个日日夜夜好像只在眼前一晃。</w:t>
      </w:r>
    </w:p>
    <w:p>
      <w:pPr>
        <w:pStyle w:val="Normal"/>
        <w:rPr/>
      </w:pPr>
      <w:r>
        <w:rPr/>
        <w:t>如今，我们毕业整整十年了。十年来大家天各一方，有了新的交际圈，有的还成家立业了。十年了，再回忆过去四年的往事，每件事情都是那么的甜蜜，就连与上铺同学的小矛盾，回忆起来，也是那么的回味无穷。是啊，这宝贵的四年，这个让我们热血沸腾的四年，怎能让我们忘记，每一个同学又怎能不让我们牵挂。大家都希望能有那样一个机会，全班同学再聚到一起，回首往事，话短论长。今天我们终于相聚了，实现了期待已久的愿望</w:t>
      </w:r>
      <w:r>
        <w:rPr/>
        <w:t>!</w:t>
      </w:r>
      <w:r>
        <w:rPr/>
        <w:t>现在，让我们举起手中的酒杯，这杯中酒绝非陈年佳酿，更谈不上玉液琼浆。但是，它却溶进了我们全体同学的情和意，让我们喝下去，将这份情谊永远的埋藏在心底，无论走到哪里，也不抛弃。</w:t>
      </w:r>
    </w:p>
    <w:p>
      <w:pPr>
        <w:pStyle w:val="Normal"/>
        <w:rPr/>
      </w:pPr>
      <w:r>
        <w:rPr/>
        <w:t>最后，我要祝愿每一个同学都能事业一帆风顺，家庭和和美美。我还要祝愿我们的恩师们身体健健康康，桃李满天下。祝愿我们共同的母校，明天越来越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来，干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