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鉴定表个人总结"/>
      <w:r>
        <w:rPr/>
        <w:t>毕业鉴定表个人总结</w:t>
      </w:r>
      <w:bookmarkEnd w:id="0"/>
    </w:p>
    <w:p>
      <w:pPr>
        <w:pStyle w:val="Normal"/>
        <w:rPr/>
      </w:pPr>
      <w:r>
        <w:rPr/>
        <w:t>那些曾陪着我们哭泣欢笑的人的确已经远去，也许此生再无相见之日。</w:t>
      </w:r>
    </w:p>
    <w:p>
      <w:pPr>
        <w:pStyle w:val="Normal"/>
        <w:rPr/>
      </w:pPr>
      <w:r>
        <w:rPr/>
        <w:t>可是，他们留下的那些爱与关怀却永不会逝去。</w:t>
      </w:r>
    </w:p>
    <w:p>
      <w:pPr>
        <w:pStyle w:val="Normal"/>
        <w:rPr/>
      </w:pPr>
      <w:r>
        <w:rPr/>
        <w:t>在我们蓦然回首的刹那，他们就在那里，依旧年轻的眉眼，镌刻着我们的青春，而我们依旧年轻的眉眼，也永远镌刻在他们的青春里。</w:t>
      </w:r>
    </w:p>
    <w:p>
      <w:pPr>
        <w:pStyle w:val="Normal"/>
        <w:rPr/>
      </w:pPr>
      <w:r>
        <w:rPr/>
        <w:t>—</w:t>
      </w:r>
      <w:r>
        <w:rPr/>
        <w:t>《那些回不去的年少时光》</w:t>
      </w:r>
    </w:p>
    <w:p>
      <w:pPr>
        <w:pStyle w:val="Normal"/>
        <w:rPr/>
      </w:pPr>
      <w:r>
        <w:rPr/>
        <w:t>-01</w:t>
      </w:r>
      <w:r>
        <w:rPr/>
        <w:t>致你</w:t>
      </w:r>
      <w:r>
        <w:rPr/>
        <w:t>-</w:t>
      </w:r>
    </w:p>
    <w:p>
      <w:pPr>
        <w:pStyle w:val="Normal"/>
        <w:rPr/>
      </w:pPr>
      <w:r>
        <w:rPr/>
        <w:t>那天微风不燥，阳光正好，我放下笔坐在桌前，什么也不用想。</w:t>
      </w:r>
    </w:p>
    <w:p>
      <w:pPr>
        <w:pStyle w:val="Normal"/>
        <w:rPr/>
      </w:pPr>
      <w:r>
        <w:rPr/>
        <w:t>独处异乡的求学生活大概可以说是“不如意事常八九，可与言者无二三”。我们都想要醉后不知天在水满船清梦压星河的轻灵和洒脱，最后发现不过是举杯邀明月对影成三人的孤寂罢了。当大家阖家团圆饭后看春晚其乐融融你却在课上低声倒数新年生怕被老师发现</w:t>
      </w:r>
      <w:r>
        <w:rPr/>
        <w:t>;</w:t>
      </w:r>
      <w:r>
        <w:rPr/>
        <w:t>当夜晚观异国他乡车水马龙看万家灯火星罗棋布却没有一盏为你点亮</w:t>
      </w:r>
      <w:r>
        <w:rPr/>
        <w:t>;</w:t>
      </w:r>
      <w:r>
        <w:rPr/>
        <w:t>当国足终于溯回五千年任由我自诩万古第一狂身边却无一人与你同庆</w:t>
      </w:r>
      <w:r>
        <w:rPr/>
        <w:t>;</w:t>
      </w:r>
      <w:r>
        <w:rPr/>
        <w:t>当你受尽委屈哭湿枕巾接到妈妈的电话却无比轻松地说出“今天太开心啦”，许多人来来去去相聚又别离，八行书无可传，九连环从中折断，十里长亭望眼欲穿。年少人骨子里都有的那点桀骜让一半的我想要在雨里洒脱，另一半却因不服输的心境和些许的轻狂想要在风里飞扬。如果说这一段四海无人对夕阳的孤寂是可贵的，我想大概就是因为它带给了我一条金戈铁马之路，让我尚未佩妥剑，转眼便江湖。自此我便没了退路，只能向前</w:t>
      </w:r>
      <w:r>
        <w:rPr/>
        <w:t>;</w:t>
      </w:r>
      <w:r>
        <w:rPr/>
        <w:t>自此心中再无后悔之事，南山上再不见满地梅花。</w:t>
      </w:r>
    </w:p>
    <w:p>
      <w:pPr>
        <w:pStyle w:val="Normal"/>
        <w:rPr/>
      </w:pPr>
      <w:r>
        <w:rPr/>
        <w:t>记得初中一篇《渔家傲</w:t>
      </w:r>
      <w:r>
        <w:rPr/>
        <w:t>·</w:t>
      </w:r>
      <w:r>
        <w:rPr/>
        <w:t>秋思》里有一句“千嶂里，长烟落日孤城闭。”范仲淹笔下“城”是孤的，但有“千嶂”环绕，“长烟”笼罩，“落日”照耀，就不显得那么孤独无靠。它是坚固的，结实的，严阵以待的。回想一年的经历，总归来说我所被给予的远远大过了我所付出的。一路走来我有一路同行荣辱与共的挚友环绕，有从小到大不厌其烦谆谆教诲的恩师笼罩，还有一直不需理由和条件的默默付出与支持的父母照耀，于是我也可以说今日及未来所成不能少算他们分毫。也许是因为文化的差异，习俗的冲突，时间的短暂，与他们的情谊早已悄然超过了我内心以为的分量。奈何我却一直浑浑噩噩度日每天只顾期待着回国，与他们分别时的眼泪才忽然唤醒我的不舍，却已经是最后的最后。只能说一壶浊酒尽余欢，今宵别梦寒</w:t>
      </w:r>
      <w:r>
        <w:rPr/>
        <w:t>;</w:t>
      </w:r>
      <w:r>
        <w:rPr/>
        <w:t>不悔梦归处，只恨太匆匆。</w:t>
      </w:r>
    </w:p>
    <w:p>
      <w:pPr>
        <w:pStyle w:val="Normal"/>
        <w:rPr/>
      </w:pPr>
      <w:r>
        <w:rPr/>
        <w:t>毕业是千百万个夏天的故事千百万个人，千百万个不同的夏天，相同的只是告别。也许就像朋友圈里看到的那句话一样，有些人即将见最后一面，有些人已经见了最后一面了。很多人一辈子只能遇见一次，擦肩而过就是杳然一生。在美一年经历了太多相识，太多告别，以至于每个承诺看起来都那么仓促，海誓山盟也不过大梦一场，我们说好的永远在一起最终也随着时光的软弱随风消散了。一年以前的中考语文阅读题收录了杨绛先生的《我们仨》，至今仍清晰地记得里面有一句诗道：“世间好物不坚牢，彩云易散琉璃脆。”那篇文章读到一半时大多考生都已潸然泪下，不曾想到短短一年后这种熟悉的感觉又静静地在我心中生根发芽。</w:t>
      </w:r>
    </w:p>
    <w:p>
      <w:pPr>
        <w:pStyle w:val="Normal"/>
        <w:rPr/>
      </w:pPr>
      <w:r>
        <w:rPr/>
        <w:t>向来心是看客心，奈何人是剧中人，我们最终还是都要在各自的世界中沉浮。但岁月无可回头，时光一去不返，从满心期待在美国的学习生活到最后期考结束的铃声响起，不过也是斗转星移，白驹过隙。明明第一天上学的紧张和羞涩还印在脑海，转眼明天就要拖着半人高的行李箱前往机场。一年成长太多，经历太多，遇见太多，得到太多。仅一秋，一冬，一春不知让我磨去了多少棱角，感悟了多少心得。《牧羊少年奇幻之旅》中谈过，“幸福的秘密就在于，既要看到世上的奇珍异宝，又要永远不要忘记勺里的那两滴油。正如牧羊人喜欢四处游荡，但是不会忘记他的羊群。”所谓走出半生仍不忘初心，大概讲的也是这个理。</w:t>
      </w:r>
    </w:p>
    <w:p>
      <w:pPr>
        <w:pStyle w:val="Normal"/>
        <w:rPr/>
      </w:pPr>
      <w:r>
        <w:rPr/>
        <w:t>-02</w:t>
      </w:r>
      <w:r>
        <w:rPr/>
        <w:t>一秋</w:t>
      </w:r>
      <w:r>
        <w:rPr/>
        <w:t>-</w:t>
      </w:r>
    </w:p>
    <w:p>
      <w:pPr>
        <w:pStyle w:val="Normal"/>
        <w:rPr/>
      </w:pPr>
      <w:r>
        <w:rPr/>
        <w:t>都说加州是一个没有季节的地方，但随着街边树上的红逐渐覆盖了夏天那一抹淡雅的绿，我们也就知道霸占了大半年的夏终究还是要远去了，取而代之的是那红艳艳的秋，和我们球队的第一次比赛。</w:t>
      </w:r>
    </w:p>
    <w:p>
      <w:pPr>
        <w:pStyle w:val="Normal"/>
        <w:rPr/>
      </w:pPr>
      <w:r>
        <w:rPr/>
        <w:t>从每天在校园里穿梭的背负各种球拍球棍的运动员们可以看出，美国真的是一个非常重视体育的国家。记得刚开学时，当我第一次在</w:t>
      </w:r>
      <w:r>
        <w:rPr/>
        <w:t>valley</w:t>
      </w:r>
      <w:r>
        <w:rPr/>
        <w:t>的室内球场训练，第一次羞涩的介绍自己，第一次和队友配合上篮……那时刚来到这所学校的我们依旧青涩，连主动和队友聊天都要在心里鼓励自己很久。我们的球队由来自美国当地，新加坡，日本以及各个国家的女孩们组成，即使有着截然不同的文化背景，但篮球这项神奇的运动把来自整个世界的我们都绑在了一起。每次的训练结束后都是晚上七点多，天早已全黑了，但从来没有人抱怨，也没有人无故缺席，我们只是为了共同的目标痛苦并快乐着。</w:t>
      </w:r>
    </w:p>
    <w:p>
      <w:pPr>
        <w:pStyle w:val="Normal"/>
        <w:rPr/>
      </w:pPr>
      <w:r>
        <w:rPr/>
        <w:t>十一月的第四个星期四，弥漫着火鸡和南瓜派香味的感恩节给我们带来了第一个长假，也随之带来了第一场比赛。当我们拿起训练的背包，穿上学校的球服，踏上木质的球场，傍晚的聚光灯反射的不仅是一场球赛的输赢，更是我们的学校与荣光。</w:t>
      </w:r>
    </w:p>
    <w:p>
      <w:pPr>
        <w:pStyle w:val="Normal"/>
        <w:rPr/>
      </w:pPr>
      <w:r>
        <w:rPr/>
        <w:t>即使这是只是一个</w:t>
      </w:r>
      <w:r>
        <w:rPr/>
        <w:t>pre-season(</w:t>
      </w:r>
      <w:r>
        <w:rPr/>
        <w:t>预备赛季</w:t>
      </w:r>
      <w:r>
        <w:rPr/>
        <w:t>)</w:t>
      </w:r>
      <w:r>
        <w:rPr/>
        <w:t>，即使天空中淅淅沥沥的小雨湿了我们的头发，但这些也丝毫不能磨灭我们抑制不住的激动和小紧张。伴随着场馆外加州难得一见的绵绵细雨，战幕也随之拉开了。跳球，进攻，上篮……场上的队员移动的每一步都是冲刺的速度，即使体力透支，在教练换人之前决不会减弱奔跑的速度</w:t>
      </w:r>
      <w:r>
        <w:rPr/>
        <w:t>;</w:t>
      </w:r>
      <w:r>
        <w:rPr/>
        <w:t>场下的队员摇旗呐喊，无论是得分还是失误，总会有最热烈最响亮的掌声。</w:t>
      </w:r>
    </w:p>
    <w:p>
      <w:pPr>
        <w:pStyle w:val="Normal"/>
        <w:rPr/>
      </w:pPr>
      <w:r>
        <w:rPr/>
        <w:t>一路过关斩将杀进了决赛，却在最后的最后有了一场失利——离冠军仅仅一步之遥。总说着尽力就好，但有输有赢，有拼搏有汗水才是最好的结果。也许胜利，我们骄傲。也许失利，我们也骄傲。或许不是冠军，但每一场比赛我们都拼尽全力，不到最后一秒不会放弃，这样才不会愧对胸前学校的名字。谈起她们的陪伴就像顾城的《门前》：“草在结它的种子，风在摇它的叶子。我们站着，不说话，就十分美好。”几个月的训练让我们不断磨合，在一次又一次的输赢中打出默契，是球队让我们绑在一起，一起奋斗，一起拼搏，一起成长。</w:t>
      </w:r>
    </w:p>
    <w:p>
      <w:pPr>
        <w:pStyle w:val="Normal"/>
        <w:rPr/>
      </w:pPr>
      <w:r>
        <w:rPr/>
        <w:t>依然记得第一场比赛的最后一节，一直在</w:t>
      </w:r>
      <w:r>
        <w:rPr/>
        <w:t>4</w:t>
      </w:r>
      <w:r>
        <w:rPr/>
        <w:t>号位训练的我突然被换到了</w:t>
      </w:r>
      <w:r>
        <w:rPr/>
        <w:t>3</w:t>
      </w:r>
      <w:r>
        <w:rPr/>
        <w:t>号位，刚开始左右的彻底交替令我非常不适，也就恰巧在这时，对方</w:t>
      </w:r>
      <w:r>
        <w:rPr/>
        <w:t>3</w:t>
      </w:r>
      <w:r>
        <w:rPr/>
        <w:t>号位的球员拉到了篮下，我们的后卫一个长传——球到了我手上。眼看着防守我的球员向我跑来，我只好抬起了手投篮——在从来没打过的右侧零度角的三分线外面。不出所料，球有力地地敲上了篮筐，也有力地弹了出来。回防的过程中，我的脸一直在火辣辣地烧，真给球队丢脸啊，我当时在想。</w:t>
      </w:r>
    </w:p>
    <w:p>
      <w:pPr>
        <w:pStyle w:val="Normal"/>
        <w:rPr/>
      </w:pPr>
      <w:r>
        <w:rPr/>
        <w:t>“</w:t>
      </w:r>
      <w:r>
        <w:rPr/>
        <w:t>YouaregettingitErica!”</w:t>
      </w:r>
      <w:r>
        <w:rPr/>
        <w:t>我们的后卫——一个非常可爱活泼的美国女孩大声地喊道。我回头朝她竖了一个大拇指，是啊，从来没有人一开始就能毫无失误地终结比赛，你也永远想象不到那些叱咤风云的强者的背后有多少迷茫的机械训练和徘徊怅惘。</w:t>
      </w:r>
    </w:p>
    <w:p>
      <w:pPr>
        <w:pStyle w:val="Normal"/>
        <w:rPr/>
      </w:pPr>
      <w:r>
        <w:rPr/>
        <w:t>毕竟，我们都没见过凌晨四点的洛杉矶。</w:t>
      </w:r>
    </w:p>
    <w:p>
      <w:pPr>
        <w:pStyle w:val="Normal"/>
        <w:rPr/>
      </w:pPr>
      <w:r>
        <w:rPr/>
        <w:t>对面一个惊险的突破上篮，我们拿到了篮板。所有人迅速地回防，跑位。我刚刚站定的那一刹那，对方的</w:t>
      </w:r>
      <w:r>
        <w:rPr/>
        <w:t>3</w:t>
      </w:r>
      <w:r>
        <w:rPr/>
        <w:t>号位又压到了篮底。最后还是来了吗，我想。思索的一刹那，球已经到了我的手里。望向记分牌上大大的学校名字，感受到全场聚集来的或期待或紧张的目光，我没有犹豫，也没有办法犹豫，在和刚刚一模一样的位置，一模一样的姿势，球从指间出发，就像秋天街头的空中那舞蹈着的红叶，在空中旋转着划出一道弧线，然后我便听到了球场上最美妙的声音。</w:t>
      </w:r>
    </w:p>
    <w:p>
      <w:pPr>
        <w:pStyle w:val="Normal"/>
        <w:rPr/>
      </w:pPr>
      <w:r>
        <w:rPr/>
        <w:t>“</w:t>
      </w:r>
      <w:r>
        <w:rPr/>
        <w:t>唰”</w:t>
      </w:r>
    </w:p>
    <w:p>
      <w:pPr>
        <w:pStyle w:val="Normal"/>
        <w:rPr/>
      </w:pPr>
      <w:r>
        <w:rPr/>
        <w:t>-03</w:t>
      </w:r>
      <w:r>
        <w:rPr/>
        <w:t>一冬</w:t>
      </w:r>
      <w:r>
        <w:rPr/>
        <w:t>-</w:t>
      </w:r>
    </w:p>
    <w:p>
      <w:pPr>
        <w:pStyle w:val="Normal"/>
        <w:rPr/>
      </w:pPr>
      <w:r>
        <w:rPr/>
        <w:t>随着床头闹钟往前设置的一个小时，冬令时也随着越来越冷冽的寒风到来了。每天下午五点左右天就几乎全黑了，夜色氤氲着十二月愈发凛冽的寒风，刮在脸上冰冰凉凉的。在这种天气，最喜欢做的事情一定是躲进温暖的屋子，放上一杯热牛奶，然后开始——</w:t>
      </w:r>
    </w:p>
    <w:p>
      <w:pPr>
        <w:pStyle w:val="Normal"/>
        <w:rPr/>
      </w:pPr>
      <w:r>
        <w:rPr/>
        <w:t>学化学。</w:t>
      </w:r>
    </w:p>
    <w:p>
      <w:pPr>
        <w:pStyle w:val="Normal"/>
        <w:rPr/>
      </w:pPr>
      <w:r>
        <w:rPr/>
        <w:t>这不是夸张的说法，而是真真切切发生的事——一直以来，化学都是我最头疼的学科，不仅仅是因为本身学术的难度，更多的是我们那极为个性的化学老师：两米多高的个子，圣诞老人一样的白胡子，永远堆满脸的笑容，以及独特的教学方式。</w:t>
      </w:r>
    </w:p>
    <w:p>
      <w:pPr>
        <w:pStyle w:val="Normal"/>
        <w:rPr/>
      </w:pPr>
      <w:r>
        <w:rPr/>
        <w:t>他是我见过最风趣的老师，每次上他的课都会因为他半严肃半开玩笑的冷幽默忍俊不禁。他让一些死板的概念活灵活现，就连化学方程式的归类都能使我们大笑不止。扪心自问，他真的是一个非常棒，非常会教书的老师。既然这样，为什么化学还是我最头疼的学科呢</w:t>
      </w:r>
      <w:r>
        <w:rPr/>
        <w:t>?</w:t>
      </w:r>
      <w:r>
        <w:rPr/>
        <w:t>这背后的一切还要从开学的第二天说起。</w:t>
      </w:r>
    </w:p>
    <w:p>
      <w:pPr>
        <w:pStyle w:val="Normal"/>
        <w:rPr/>
      </w:pPr>
      <w:r>
        <w:rPr/>
        <w:t>依稀记得那是一个夏日，燥热的空气混合着鸟儿几声稀落的困倦叫声，吃完午饭的我推开化学教室的门，瞬时间感觉空气都凝重了几倍，顿时一股不好的预感涌上了心头。顺着大家的目光望向黑板，左上角的今日任务中不出所料地写着：</w:t>
      </w:r>
      <w:r>
        <w:rPr/>
        <w:t>Quiz</w:t>
      </w:r>
      <w:r>
        <w:rPr/>
        <w:t>。</w:t>
      </w:r>
    </w:p>
    <w:p>
      <w:pPr>
        <w:pStyle w:val="Normal"/>
        <w:rPr/>
      </w:pPr>
      <w:r>
        <w:rPr/>
        <w:t>可能是刚刚开学还不适应，也可能是第一次上课太紧张没听见，总之我对今天要</w:t>
      </w:r>
      <w:r>
        <w:rPr/>
        <w:t>quiz</w:t>
      </w:r>
      <w:r>
        <w:rPr/>
        <w:t>的事情一无所知，更别说复习了。于是我急忙临时抱佛脚地翻着上节课寥寥无几的笔记，在一片空白的脑海里翻找几乎尘封的记忆。</w:t>
      </w:r>
    </w:p>
    <w:p>
      <w:pPr>
        <w:pStyle w:val="Normal"/>
        <w:rPr/>
      </w:pPr>
      <w:r>
        <w:rPr/>
        <w:t>真正的</w:t>
      </w:r>
      <w:r>
        <w:rPr/>
        <w:t>quiz</w:t>
      </w:r>
      <w:r>
        <w:rPr/>
        <w:t>还是在我的一头雾水中到来了。非常奇怪的是，我们并没有得到任何试卷和答题卡，所有需要做的只不过是拿出一张空白的纸。化学老师一脸微笑地扫视全班，经过一段紧张的沉默之后，他开口提了一个问题。</w:t>
      </w:r>
    </w:p>
    <w:p>
      <w:pPr>
        <w:pStyle w:val="Normal"/>
        <w:rPr/>
      </w:pPr>
      <w:r>
        <w:rPr/>
        <w:t>“</w:t>
      </w:r>
      <w:r>
        <w:rPr/>
        <w:t>谁创始了原子论</w:t>
      </w:r>
      <w:r>
        <w:rPr/>
        <w:t>?”</w:t>
      </w:r>
    </w:p>
    <w:p>
      <w:pPr>
        <w:pStyle w:val="Normal"/>
        <w:rPr/>
      </w:pPr>
      <w:r>
        <w:rPr/>
        <w:t>我刚想回答问题的时候，只见旁边的人都开始奋笔疾书起来。到了这时我才明白所谓的</w:t>
      </w:r>
      <w:r>
        <w:rPr/>
        <w:t>quiz</w:t>
      </w:r>
      <w:r>
        <w:rPr/>
        <w:t>：老师口头问问题，然后我们自己写在空白的纸上。然而恍然大悟之后取而代之的是大写的崩溃：谁创始了原子论</w:t>
      </w:r>
      <w:r>
        <w:rPr/>
        <w:t>????</w:t>
      </w:r>
    </w:p>
    <w:p>
      <w:pPr>
        <w:pStyle w:val="Normal"/>
        <w:rPr/>
      </w:pPr>
      <w:r>
        <w:rPr/>
        <w:t>猜不到结局的是，整个</w:t>
      </w:r>
      <w:r>
        <w:rPr/>
        <w:t>quiz</w:t>
      </w:r>
      <w:r>
        <w:rPr/>
        <w:t>的问题都是在一头雾水中度过，甚至最后一个问题是周五的橄榄球赛的最终比分，从头楞到尾的我只能交了一张近乎空白的答卷上去，看到身边的美国同学都胸有成竹的样子，我的内心五味杂陈无法平复。</w:t>
      </w:r>
    </w:p>
    <w:p>
      <w:pPr>
        <w:pStyle w:val="Normal"/>
        <w:rPr/>
      </w:pPr>
      <w:r>
        <w:rPr/>
        <w:t>几天之后刷新成绩，刺眼的“</w:t>
      </w:r>
      <w:r>
        <w:rPr/>
        <w:t>quizF”</w:t>
      </w:r>
      <w:r>
        <w:rPr/>
        <w:t>把我的成绩从</w:t>
      </w:r>
      <w:r>
        <w:rPr/>
        <w:t>A</w:t>
      </w:r>
      <w:r>
        <w:rPr/>
        <w:t>一下子拉到了</w:t>
      </w:r>
      <w:r>
        <w:rPr/>
        <w:t>C+</w:t>
      </w:r>
      <w:r>
        <w:rPr/>
        <w:t>。有很长一段时间，我都认为这个学期的</w:t>
      </w:r>
      <w:r>
        <w:rPr/>
        <w:t>GPA4.0</w:t>
      </w:r>
      <w:r>
        <w:rPr/>
        <w:t>目标是无法实现了，作业潦潦草草随便应付，单元测试纯裸考，本来就差的</w:t>
      </w:r>
      <w:r>
        <w:rPr/>
        <w:t>quiz</w:t>
      </w:r>
      <w:r>
        <w:rPr/>
        <w:t>就更加无从入手了，与其说没有好好学习，更不如说是在逃避现实。现在想来，难度大的不是化学，而是面对困难的勇气。</w:t>
      </w:r>
    </w:p>
    <w:p>
      <w:pPr>
        <w:pStyle w:val="Normal"/>
        <w:rPr/>
      </w:pPr>
      <w:r>
        <w:rPr/>
        <w:t>值得庆幸的是，我并没有在堕落的泥潭中越陷越深，而是从那时开始，每节课前我都会先看一遍课本，课上</w:t>
      </w:r>
      <w:r>
        <w:rPr/>
        <w:t>PPT</w:t>
      </w:r>
      <w:r>
        <w:rPr/>
        <w:t>上的每个单词都认真整理到笔记本上，上课尽量不错过老师讲的每一个字，每一次</w:t>
      </w:r>
      <w:r>
        <w:rPr/>
        <w:t>quiz</w:t>
      </w:r>
      <w:r>
        <w:rPr/>
        <w:t>或考试之前都通读笔记和联系课本，渐渐的我也适应了这位老师独特的教学方法，再往后甚至可以根据老师讲课的内容和笔记自己归纳重点复习。由于老师安排分数百分比比较特殊，我的每一次作业，每一次</w:t>
      </w:r>
      <w:r>
        <w:rPr/>
        <w:t>quiz</w:t>
      </w:r>
      <w:r>
        <w:rPr/>
        <w:t>甚至每一次考试前都只能提高百分之零点几的总分，但是每次提高的那</w:t>
      </w:r>
      <w:r>
        <w:rPr/>
        <w:t>0.1%</w:t>
      </w:r>
      <w:r>
        <w:rPr/>
        <w:t>都是我几个日夜努力汗水的成果。即使它在庞大的需求分数中只不过是杯水车薪，但是冰山一角有时也会放出巨大的力量。日日夜夜的积累让我从</w:t>
      </w:r>
      <w:r>
        <w:rPr/>
        <w:t>76%</w:t>
      </w:r>
      <w:r>
        <w:rPr/>
        <w:t>一路追到了</w:t>
      </w:r>
      <w:r>
        <w:rPr/>
        <w:t>92%</w:t>
      </w:r>
      <w:r>
        <w:rPr/>
        <w:t>，期末考试经过几天紧张的归纳复习以</w:t>
      </w:r>
      <w:r>
        <w:rPr/>
        <w:t>97%</w:t>
      </w:r>
      <w:r>
        <w:rPr/>
        <w:t>的分数完美收官，给这个学期的</w:t>
      </w:r>
      <w:r>
        <w:rPr/>
        <w:t>GPA</w:t>
      </w:r>
      <w:r>
        <w:rPr/>
        <w:t>画上了一个满意的句号。也许在所有的科目中，化学唯一一个</w:t>
      </w:r>
      <w:r>
        <w:rPr/>
        <w:t>A-</w:t>
      </w:r>
      <w:r>
        <w:rPr/>
        <w:t>看起来有点刺眼，但却让我的</w:t>
      </w:r>
      <w:r>
        <w:rPr/>
        <w:t>4.0GPA</w:t>
      </w:r>
      <w:r>
        <w:rPr/>
        <w:t>更加有意义。</w:t>
      </w:r>
    </w:p>
    <w:p>
      <w:pPr>
        <w:pStyle w:val="Normal"/>
        <w:rPr/>
      </w:pPr>
      <w:r>
        <w:rPr/>
        <w:t>第二个学期，在老师独特教育手段的“泥潭”中深陷已久的我终于挣扎地站了起来，听写的</w:t>
      </w:r>
      <w:r>
        <w:rPr/>
        <w:t>quiz</w:t>
      </w:r>
      <w:r>
        <w:rPr/>
        <w:t>不仅不是难事，还成为了加分项目。令人头疼的考试再也不用熬夜重新学习，反而是平时点点滴滴的积累造就了一次次的满分。做完实验的报告也没有了以前的一个单词一个单词地凑字数，七页八页信手拈来。能够取得这样巨大而看似辉煌的成就，完全不是因为课程变得简单或是突然脑子灵光一闪开窍了，而是在一次次的失败中学会了课前预习做笔记，在一次次的错误中学会了考前归纳单元重难点，在一次次的挫折中学会了与美国同学合作学习，互相交流，以小组的形式取长补短，共同拿到满意的成绩。我想，这也是我们的化学老师这样教学的初衷吧。</w:t>
      </w:r>
    </w:p>
    <w:p>
      <w:pPr>
        <w:pStyle w:val="Normal"/>
        <w:rPr/>
      </w:pPr>
      <w:r>
        <w:rPr/>
        <w:t>从在</w:t>
      </w:r>
      <w:r>
        <w:rPr/>
        <w:t>C</w:t>
      </w:r>
      <w:r>
        <w:rPr/>
        <w:t>和挂科里挣扎不起，到</w:t>
      </w:r>
      <w:r>
        <w:rPr/>
        <w:t>100%</w:t>
      </w:r>
      <w:r>
        <w:rPr/>
        <w:t>以上全班名列前茅，我的化学之路可谓苦尽甘来。但在这苦尽甘来的背后，有着多少个不眠不休的夜晚，多少次修修改改的实验报告，多少次课后冲向老师问的问题。也许完全适应这个老师的教学方式确实花了太多太多的时间和经历，但是这件事情教给我的远远不是化学这么简单。遇到困难，我也颓废过，哭泣过，甚至也堕落过，但最后还是必须硬着头皮爬起来，咬着牙面对。对于这门学科，我早已放弃了太多宝贵的时间等待奇迹的发生，却在最后的最后才幡然醒悟。其实生活中没什么事情是为时过晚的，也许你觉得现在自己一无是处，亦或是觉得自己的未来一片狭窄，但黎明前的黑暗本就是最枯燥漫长的时光，你或许看不到黎明，但你可以选择战胜黑暗。“也许人生不会有那么多次所谓的突破，但是一旦有了一次，你就会爱上为了这次突破不断积蓄力量的过程。用汗水去追逐光荣与梦想，途中必定也会感受怅然与失落。如此而已。”</w:t>
      </w:r>
    </w:p>
    <w:p>
      <w:pPr>
        <w:pStyle w:val="Normal"/>
        <w:rPr/>
      </w:pPr>
      <w:r>
        <w:rPr/>
        <w:t>人的一生怎么会没有困难，它们本就是一群狂躁的野兽。你不能也不需要驯服它们，唯一需要做的就是在它们体内坚强地活着，等到你身上的棱角被一点一点地磨平，等到你遍体鳞伤却依然会坚持微笑，那便是蝴蝶破茧而出，凤凰涅槃重生之时。</w:t>
      </w:r>
    </w:p>
    <w:p>
      <w:pPr>
        <w:pStyle w:val="Normal"/>
        <w:rPr/>
      </w:pPr>
      <w:r>
        <w:rPr/>
        <w:t>-04</w:t>
      </w:r>
      <w:r>
        <w:rPr/>
        <w:t>一春</w:t>
      </w:r>
      <w:r>
        <w:rPr/>
        <w:t>-</w:t>
      </w:r>
    </w:p>
    <w:p>
      <w:pPr>
        <w:pStyle w:val="Normal"/>
        <w:rPr/>
      </w:pPr>
      <w:r>
        <w:rPr/>
        <w:t>春林初上，春风十里，不如你自己。</w:t>
      </w:r>
    </w:p>
    <w:p>
      <w:pPr>
        <w:pStyle w:val="Normal"/>
        <w:rPr/>
      </w:pPr>
      <w:r>
        <w:rPr/>
        <w:t>从小学开始半月板有问题，再加上长跑不好，参加校田径队的选拔也是花了好长时间下的决心。出国前一直被各个长辈洗脑，和美国人玩体育要搞技术水平高的，拼身体素质基本没前途。第一次和父母提出想要参加校田径队是他们也着实吓了一大跳。所庆幸的是他们对我做出的一切决定都十分支持，才让我没有错过这个改变一生的重大举动。</w:t>
      </w:r>
    </w:p>
    <w:p>
      <w:pPr>
        <w:pStyle w:val="Normal"/>
        <w:rPr/>
      </w:pPr>
      <w:r>
        <w:rPr/>
        <w:t>可能是从未练过田径的缘故，美国田径训练的要求之高和专业程度是我难以想象的。每天热身的量就已经是国内体育中考长跑的四倍了，再加上时间是每天下午三点，也就是烈日当头坐在地上都能看见热浪的时候，训练对我来说更是难上加难。最开始的几周，我不仅在队伍里拖后腿，身体综合素质还非常差。记得有一次作业太多，我拖着疲倦的身子匆匆写完后忘记拉伸就倒头大睡，第二天腿酸胀得差一点下不了床。中午吃饭和训练时间很近，为了防止跑到呕吐每天中午只敢吃两口饭，训练完后依旧难受的要好久才能缓回来。训练完后为了放松肌肉男女生全部下冰桶，无一例外。</w:t>
      </w:r>
    </w:p>
    <w:p>
      <w:pPr>
        <w:pStyle w:val="Normal"/>
        <w:rPr/>
      </w:pPr>
      <w:r>
        <w:rPr/>
        <w:t>每天在三十多度的烈日下挥汗如雨黑了八度，但也就这样奇迹般地坚持到了第一场比赛。记得非常清楚，教练把我放到了</w:t>
      </w:r>
      <w:r>
        <w:rPr/>
        <w:t>400</w:t>
      </w:r>
      <w:r>
        <w:rPr/>
        <w:t>米第一组第四道。那是我人生中第一次跑</w:t>
      </w:r>
      <w:r>
        <w:rPr/>
        <w:t>400</w:t>
      </w:r>
      <w:r>
        <w:rPr/>
        <w:t>米，也是我爱上田径这项运动的开始。或许是亚洲人代表美国学校跑田径很少见，站上跑道时，我甚至能听到来自观众席指指点点的议论声。</w:t>
      </w:r>
    </w:p>
    <w:p>
      <w:pPr>
        <w:pStyle w:val="Normal"/>
        <w:rPr/>
      </w:pPr>
      <w:r>
        <w:rPr/>
        <w:t>记得以前历史课谈詹天佑出国留学时提到：“背负国家之未来，取尽洋人之科学，赴七万里长途，别祖国之邦，奋然无悔。”诚然不是每个中国留学生都能达到这样的境界，但不可置疑的是，在外一年，自己的眼界，思想和对事情的认识都有了一个质的提升。不是因为国外的教育有多优秀，而是在不同的环境下能够更深刻地体会到对祖国的热忱和归属，以此才能做到“以梦为马，以汗为泉，不忘初心，不负韶华”。鲁迅先生曾说：“我每看到运动会时，常常这样想：优胜者固然可敬，但那虽然落后而让非跑至终点不止的竞技者，和见了这样竞技者而肃然不笑的看客，乃正是中国将来的脊梁。”参加田径队，为的是对运动的热爱与坚持，为的是证明我们即使处在劣势也拼尽全力的精神。发令枪声响起，离弦而出。</w:t>
      </w:r>
      <w:r>
        <w:rPr/>
        <w:t>400</w:t>
      </w:r>
      <w:r>
        <w:rPr/>
        <w:t>米很长，体能的枯竭和比赛的压力让人几近崩溃</w:t>
      </w:r>
      <w:r>
        <w:rPr/>
        <w:t>;400</w:t>
      </w:r>
      <w:r>
        <w:rPr/>
        <w:t>米太短，一分多钟每一秒都是无数个日夜的汗与泪。</w:t>
      </w:r>
    </w:p>
    <w:p>
      <w:pPr>
        <w:pStyle w:val="Normal"/>
        <w:rPr/>
      </w:pPr>
      <w:r>
        <w:rPr/>
        <w:t>那场比赛，一个中国女孩拿了</w:t>
      </w:r>
      <w:r>
        <w:rPr/>
        <w:t>400</w:t>
      </w:r>
      <w:r>
        <w:rPr/>
        <w:t>米的冠军。</w:t>
      </w:r>
    </w:p>
    <w:p>
      <w:pPr>
        <w:pStyle w:val="Normal"/>
        <w:rPr/>
      </w:pPr>
      <w:r>
        <w:rPr/>
        <w:t>冲过终点线后在补给处喝水，一个外校的黑人小哥走来小心翼翼地问我是不是亚洲人。我说，我是中国人。他愣了愣便很惊讶地说：中国人跑的真的很快</w:t>
      </w:r>
      <w:r>
        <w:rPr/>
        <w:t>!</w:t>
      </w:r>
      <w:r>
        <w:rPr/>
        <w:t>我们相视大笑，便没有了其他对话。</w:t>
      </w:r>
    </w:p>
    <w:p>
      <w:pPr>
        <w:pStyle w:val="Normal"/>
        <w:rPr/>
      </w:pPr>
      <w:r>
        <w:rPr/>
        <w:t>也许我们的体质确实不如美国人，那个黑人小哥也不会了解在这次冠军的背后是多少次的咬牙坚持，但他从今以后对中国体育的印象多少有了些改观。可能以我一己之力只能改变个别人，但随着大批优秀的中国学子踏上美国的国土，我相信以后中国会让更多的美国人甚至整个世界认识到她的日渐强大与繁华。很感谢教练和队友们给了我这个证明自己的机会，也感谢每天两眼发黑却依然准时走向田径场的自己。无论前方有多么黑暗，只需记住，你一路走来受的苦，吃的亏，担的责，扛的罪，忍的痛，到最后都会变成光，照亮你的路。</w:t>
      </w:r>
    </w:p>
    <w:p>
      <w:pPr>
        <w:pStyle w:val="Normal"/>
        <w:rPr/>
      </w:pPr>
      <w:r>
        <w:rPr/>
        <w:t>-05</w:t>
      </w:r>
      <w:r>
        <w:rPr/>
        <w:t>愿你</w:t>
      </w:r>
      <w:r>
        <w:rPr/>
        <w:t>-</w:t>
      </w:r>
    </w:p>
    <w:p>
      <w:pPr>
        <w:pStyle w:val="Normal"/>
        <w:rPr/>
      </w:pPr>
      <w:r>
        <w:rPr/>
        <w:t>愿你与你们的名字一样，是父母含泪放飞后展翅归来的雄鹰。</w:t>
      </w:r>
    </w:p>
    <w:p>
      <w:pPr>
        <w:pStyle w:val="Normal"/>
        <w:rPr/>
      </w:pPr>
      <w:r>
        <w:rPr/>
        <w:t>愿你飞越永恒，没有迷途的苦恼。愿东方有火红的希望，南方有温暖的巢床，向西逐退残阳，向北唤醒芬芳。</w:t>
      </w:r>
    </w:p>
    <w:p>
      <w:pPr>
        <w:pStyle w:val="Normal"/>
        <w:rPr/>
      </w:pPr>
      <w:r>
        <w:rPr/>
        <w:t>愿你这一年与以后的许多年和世界交手，能够做到光环满满却不失内在。愿你想要的都拥有，得不到的都释怀。</w:t>
      </w:r>
    </w:p>
    <w:p>
      <w:pPr>
        <w:pStyle w:val="Normal"/>
        <w:rPr/>
      </w:pPr>
      <w:r>
        <w:rPr/>
        <w:t>愿在美一年的经历深深刻进你心，时常自省。愿明年的你比现在要多一些稳重和坚毅，从不依靠，从不寻找。</w:t>
      </w:r>
    </w:p>
    <w:p>
      <w:pPr>
        <w:pStyle w:val="Normal"/>
        <w:rPr/>
      </w:pPr>
      <w:r>
        <w:rPr/>
        <w:t>愿这世间不止眼前的苟且，还有诗和远方的田野。愿你十年饮冰也难凉热血，虽千万人吾往矣，永远年轻，永远热泪盈眶。</w:t>
      </w:r>
    </w:p>
    <w:p>
      <w:pPr>
        <w:pStyle w:val="Normal"/>
        <w:rPr/>
      </w:pPr>
      <w:r>
        <w:rPr/>
        <w:t>愿这个大地被画满窗户，让所有习惯黑暗的眼睛，都习惯光明。愿你在这个熙熙攘攘的世界自始至终以善对人，不忘初心。</w:t>
      </w:r>
    </w:p>
    <w:p>
      <w:pPr>
        <w:pStyle w:val="Normal"/>
        <w:rPr/>
      </w:pPr>
      <w:r>
        <w:rPr/>
        <w:t>愿麦子和麦子长在一起，河流和河流流归一处。愿你此生所遇皆贤人，愿你相爱之人能够鲜衣怒马，陪你看烈焰繁花。</w:t>
      </w:r>
    </w:p>
    <w:p>
      <w:pPr>
        <w:pStyle w:val="Normal"/>
        <w:rPr/>
      </w:pPr>
      <w:r>
        <w:rPr/>
        <w:t>愿你能来自山川湖海，却做得到囿于昼夜、诗书与爱。愿你满腹才华，与明亮之人相遇时能有与之相配的分量。</w:t>
      </w:r>
    </w:p>
    <w:p>
      <w:pPr>
        <w:pStyle w:val="Normal"/>
        <w:rPr/>
      </w:pPr>
      <w:r>
        <w:rPr/>
        <w:t>愿你在冷铁卷刃前，得以窥见天光。</w:t>
      </w:r>
    </w:p>
    <w:p>
      <w:pPr>
        <w:pStyle w:val="Normal"/>
        <w:widowControl/>
        <w:bidi w:val="0"/>
        <w:spacing w:before="180" w:after="180"/>
        <w:jc w:val="left"/>
        <w:rPr/>
      </w:pPr>
      <w:r>
        <w:rPr/>
        <w:t>愿你历尽千帆，归来仍是少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