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下乡活动800字致辞"/>
      <w:r>
        <w:rPr/>
        <w:t>2023</w:t>
      </w:r>
      <w:r>
        <w:rPr/>
        <w:t>三下乡活动</w:t>
      </w:r>
      <w:r>
        <w:rPr/>
        <w:t>800</w:t>
      </w:r>
      <w:r>
        <w:rPr/>
        <w:t>字致辞</w:t>
      </w:r>
      <w:bookmarkEnd w:id="0"/>
    </w:p>
    <w:p>
      <w:pPr>
        <w:pStyle w:val="Normal"/>
        <w:rPr/>
      </w:pPr>
      <w:r>
        <w:rPr/>
        <w:t>尊敬的各位领导、各位来宾，父老乡亲：</w:t>
      </w:r>
    </w:p>
    <w:p>
      <w:pPr>
        <w:pStyle w:val="Normal"/>
        <w:rPr/>
      </w:pPr>
      <w:r>
        <w:rPr/>
        <w:t>今天，由市委宣传部牵头主办的全市科技、文化、卫生三下乡活动来到我镇，不仅给坛厂人民带来丰富的精神食粮，更带来了市委市政府的关心爱护之情，为农民朋友致富奔小康送来了希望，在这炎炎夏日，给我们带来阵阵清凉。在此，我谨代表坛厂镇党委、政府及</w:t>
      </w:r>
      <w:r>
        <w:rPr/>
        <w:t>2</w:t>
      </w:r>
      <w:r>
        <w:rPr/>
        <w:t>万</w:t>
      </w:r>
      <w:r>
        <w:rPr/>
        <w:t>8</w:t>
      </w:r>
      <w:r>
        <w:rPr/>
        <w:t>千余勤劳、朴实的坛厂镇人民对活动的开展表示热烈的祝贺</w:t>
      </w:r>
      <w:r>
        <w:rPr/>
        <w:t>!</w:t>
      </w:r>
      <w:r>
        <w:rPr/>
        <w:t>向长期以来关心、支持坛厂镇各项事业发展的市领导、市直单位及社会各界表示衷心的感谢</w:t>
      </w:r>
      <w:r>
        <w:rPr/>
        <w:t>!</w:t>
      </w:r>
      <w:r>
        <w:rPr/>
        <w:t>向参加活动的父老乡亲表示亲切的问候</w:t>
      </w:r>
      <w:r>
        <w:rPr/>
        <w:t>!</w:t>
      </w:r>
    </w:p>
    <w:p>
      <w:pPr>
        <w:pStyle w:val="Normal"/>
        <w:rPr/>
      </w:pPr>
      <w:r>
        <w:rPr/>
        <w:t>近年来，坛厂镇党委政府在市委、市政府的正确领导下，全镇上下以党的</w:t>
      </w:r>
      <w:r>
        <w:rPr/>
        <w:t>_</w:t>
      </w:r>
      <w:r>
        <w:rPr/>
        <w:t>届四中、五中全会精神为指导，深入贯彻落实科学发展观，坚持“农业稳镇、工业强镇、旅游活镇”发展战略，以园区建设、城镇化带动为重点，抢抓项目建设，突出发展工业经济，稳步推动镇域经济发展与和谐社会建设，实现经济总量逐年增长，人民生活水平不断提高，社会和谐稳定。</w:t>
      </w:r>
    </w:p>
    <w:p>
      <w:pPr>
        <w:pStyle w:val="Normal"/>
        <w:rPr/>
      </w:pPr>
      <w:r>
        <w:rPr/>
        <w:t>一直以来，文化、科技、卫生“三下乡”活动直接面向“三农”、服务“三农”，是促进农村经济社会发展的有效措施，是建立以工促农、以城带乡长效机制的重要组成部分。自该活动开展以来，一大批文化、科技、卫生工作者不辞辛苦，深入到田间地头，送文化、送科技、送卫生，把知识、健康和快乐送到千家万户，不仅丰富了农民朋友的文化生活，更推动了农村的经济发展。实践证明，“三下乡”活动是市委市政府以实际行动落实以人为本、关注民生的具体体现，是加强精神文明建设的有效载体，是促进农民致富的重要途径，是加强同农民群众密切联系的重要渠道。</w:t>
      </w:r>
    </w:p>
    <w:p>
      <w:pPr>
        <w:pStyle w:val="Normal"/>
        <w:rPr/>
      </w:pPr>
      <w:r>
        <w:rPr/>
        <w:t>我们坚信，在市委市政府的坚强领导下，在市直部门和社会各界的鼎力支持和大力帮助下，坛厂人民一定能积极面对新形势，坚定必胜的信心，战胜各种困难，持续推动经济社会又好又快发展。我们将继续响应市委的号召，以扎实的工作作风和艰苦奋斗的精神，坚定不移地推进经济发展，加快社会主义新农村建设的步伐，推动坛厂向文明、富裕、靓丽、和谐的目标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这次“三下乡”活动取得圆满成功</w:t>
      </w:r>
      <w:r>
        <w:rPr/>
        <w:t>!</w:t>
      </w:r>
      <w:r>
        <w:rPr/>
        <w:t>同时借此机会，祝各位领导、各位朋友工作顺利，祝广大父老乡亲身体健康、事事顺心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