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反省的检讨书"/>
      <w:r>
        <w:rPr/>
        <w:t>自我反省的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课堂上，我和同学去讲小话，而没有认真来听老师您的一个讲课，也是没有把纪律给遵守，而且这样做也是影响了同学的听课，自己也是没有学到知识，我也是对于此次上课讲话要反省，要跟同学和老师道歉，做好检讨。</w:t>
      </w:r>
    </w:p>
    <w:p>
      <w:pPr>
        <w:pStyle w:val="Normal"/>
        <w:rPr/>
      </w:pPr>
      <w:r>
        <w:rPr/>
        <w:t>本来我的成绩其实不是太好的，老师也是经常的关心我，来和我说要认真点学习，可是自己一些不好的习惯终究是没有改变。上课经常也是分心，此次还打扰到同学，和他说话也是对我们两个没有好处，自己不听还让同学也是没办法专心的来听您讲课，您的批评我也是接受，虽然您也是批评过我很多次，但是我改的并不是很好，此次说我，其实我也是当耳边风，但是在反省的过程中，我渐渐也是去思考，去想老师的一片苦心，真的不容易，而且课堂本来是顺利的开展，可是我讲话也是中断了老师来讲，我也是现在知道自己做的不对，不应该在课堂上讲话，老师给我们讲课，让我们学到了知识，而这时间如此的宝贵，更是应该珍惜才行的。</w:t>
      </w:r>
    </w:p>
    <w:p>
      <w:pPr>
        <w:pStyle w:val="Normal"/>
        <w:rPr/>
      </w:pPr>
      <w:r>
        <w:rPr/>
        <w:t>课堂上讲话其实也是体现了我有不好的一个习惯，以及在学习上是很分心的，对于自己来说，其实我也是清楚，要去改，但总是下不定决心，而且觉得老师反正不会怎么的管，那么何必去费这个心思，但其实老师还是很关心我的学习，经常的和我聊天，我不是那么的理解，此次老师也是找我谈了很久，让我想想，的确自己的学习，自己都没有很好的重视，那么老师说再多我都是不会改的，而这坏的习惯对自己根本没好处，也是要去作出一些改变才行，不然的话也是无法去让自己的未来有好的发展，而今虽然自己是个小学生，其实也是长大了一些，有了一些思考，懂得老师的操心是善意的，也是明白自己的一些问题，以后也是要老师您来多监督，我会尽力的去改变，让自己不再做一些无关学习的事情，课堂要认真来听，不能讲话，不能影响其他的同学，同时课后也是要看书，去做作业。</w:t>
      </w:r>
    </w:p>
    <w:p>
      <w:pPr>
        <w:pStyle w:val="Normal"/>
        <w:rPr/>
      </w:pPr>
      <w:r>
        <w:rPr/>
        <w:t>可能一时半会，我的习惯不会那么容易的改好，但是我也是会坚持，请您放心，我会做到的，不再让您失望，此前的错误，我也是认识到了，改好了，才是对自己最好的一个负责而不能浪费了时间，而不去学习，老师，让您操心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