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会开幕式上的领导讲话"/>
      <w:r>
        <w:rPr/>
        <w:t>2023</w:t>
      </w:r>
      <w:r>
        <w:rPr/>
        <w:t>校运会开幕式上的领导讲话</w:t>
      </w:r>
      <w:bookmarkEnd w:id="0"/>
    </w:p>
    <w:p>
      <w:pPr>
        <w:pStyle w:val="Normal"/>
        <w:rPr/>
      </w:pPr>
      <w:r>
        <w:rPr/>
        <w:t>老师们、同学们：</w:t>
      </w:r>
    </w:p>
    <w:p>
      <w:pPr>
        <w:pStyle w:val="Normal"/>
        <w:rPr/>
      </w:pPr>
      <w:r>
        <w:rPr/>
        <w:t>秋风送爽，丹桂飘香。在一年一度的江南长城节刚刚闭幕，全国上下热切展望</w:t>
      </w:r>
      <w:r>
        <w:rPr/>
        <w:t>20xx</w:t>
      </w:r>
      <w:r>
        <w:rPr/>
        <w:t>年奥运会之际，我校第</w:t>
      </w:r>
      <w:r>
        <w:rPr/>
        <w:t>6</w:t>
      </w:r>
      <w:r>
        <w:rPr/>
        <w:t>届径运动会于今天隆重开幕了。借此机会，我代表学校党政组织对本届运动会的召开表示热烈祝贺，并对参加本届运动会筹备工作的全体人员表示衷心的感谢</w:t>
      </w:r>
      <w:r>
        <w:rPr/>
        <w:t>!</w:t>
      </w:r>
      <w:r>
        <w:rPr/>
        <w:t>这次运动会是我校体育竞技水平的又一次大检阅，也是我校全面实施素质教育的又一次大行动。通过这次运动会，我们将选拔一批体育人才、培养一批体育人才，全面提高我校的体育运动水平。</w:t>
      </w:r>
    </w:p>
    <w:p>
      <w:pPr>
        <w:pStyle w:val="Normal"/>
        <w:rPr/>
      </w:pPr>
      <w:r>
        <w:rPr/>
        <w:t>地杰人灵、英才辈出。多年来，我校体育事业蓬勃发展，蒸蒸日上。在参加市级各类体育比赛中，以顽强拼搏、争创一流的精神创造了许多骄人的成绩，在六中体育运动发展史上写下了光辉篇章。</w:t>
      </w:r>
      <w:r>
        <w:rPr/>
        <w:t>20xx</w:t>
      </w:r>
      <w:r>
        <w:rPr/>
        <w:t>年“登江南长城，迎北京奥运”象征跑启动仪式暨登江南长城比赛中，我校体育健儿再创辉煌，获青年组男子团体第一名，女子团体第二名，其中男子组已经蝉联四届第一名。参加比赛的青年组选手中男</w:t>
      </w:r>
      <w:r>
        <w:rPr/>
        <w:t>80</w:t>
      </w:r>
      <w:r>
        <w:rPr/>
        <w:t>人女</w:t>
      </w:r>
      <w:r>
        <w:rPr/>
        <w:t>64</w:t>
      </w:r>
      <w:r>
        <w:rPr/>
        <w:t>人，我校共有四位选手进入前八名，其中朱官兵获男子组第二名，王剑获男子组第七名，徐欢欢获女子组第四名，孙虹月获女子组第七名。</w:t>
      </w:r>
    </w:p>
    <w:p>
      <w:pPr>
        <w:pStyle w:val="Normal"/>
        <w:rPr/>
      </w:pPr>
      <w:r>
        <w:rPr/>
        <w:t>“</w:t>
      </w:r>
      <w:r>
        <w:rPr/>
        <w:t>长江后浪推前浪”，“江山代有人才出。”</w:t>
      </w:r>
      <w:r>
        <w:rPr/>
        <w:t>21</w:t>
      </w:r>
      <w:r>
        <w:rPr/>
        <w:t>世纪是一个充满机遇和挑战的世纪，现代的经济、科技竞争无疑将更加激烈，而这种竞争归根到底是高素质人才的竞争。没有高素质的人，就很难应付和赢得这场竞争。所谓高素质的人才，就是指德、智、体全面发展的人。因此，在我们全面推进素质教育的过程中，就应当充分重视学校体育在素质教育的重要作用，从而在青少年学生长身体的关键时期塑造他们强壮的体格和坚强的意志，为一生健康地生活、学习和工作打下良好的基础。同时，在体育活动中，还可以充分培养他们的爱国主义、集体主义和无私奉献的精神。</w:t>
      </w:r>
    </w:p>
    <w:p>
      <w:pPr>
        <w:pStyle w:val="Normal"/>
        <w:rPr/>
      </w:pPr>
      <w:r>
        <w:rPr/>
        <w:t>群雄竞争，龙腾虎跃。校运会即将拉开序幕。我相信大会的工作人员和裁判人员一定能够坚守岗位，公正执法，出色的完成本次大赛的组织和裁判工作。运动员要做到服从安排，弘扬奥运精神，勇于拼搏，勇于创新，赛出风格，赛出水平，夺取比赛成绩和精神文明的双丰收。在全体工作人员和同学们的共同努力下，本届运动会一定能够办成一个“团结、奋进、文明、进取”的盛会。</w:t>
      </w:r>
    </w:p>
    <w:p>
      <w:pPr>
        <w:pStyle w:val="Normal"/>
        <w:widowControl/>
        <w:bidi w:val="0"/>
        <w:spacing w:before="180" w:after="180"/>
        <w:jc w:val="left"/>
        <w:rPr/>
      </w:pPr>
      <w:r>
        <w:rPr/>
        <w:t>最后，我预祝本届校运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