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文稿"/>
      <w:r>
        <w:rPr/>
        <w:t>5.12</w:t>
      </w:r>
      <w:r>
        <w:rPr/>
        <w:t>护士节演讲文稿</w:t>
      </w:r>
      <w:bookmarkEnd w:id="0"/>
    </w:p>
    <w:p>
      <w:pPr>
        <w:pStyle w:val="Normal"/>
        <w:rPr/>
      </w:pPr>
      <w:r>
        <w:rPr/>
        <w:t>在这阳光灿烂鲜花盛开的五月，我们又迎来了一年一度的“</w:t>
      </w:r>
      <w:r>
        <w:rPr/>
        <w:t>5.12</w:t>
      </w:r>
      <w:r>
        <w:rPr/>
        <w:t>国际护士节”，每逢此时我的心中便涌动着一股无言的欣喜，作为一名白衣天使，承担起守护健康、守护生命的神圣使命。</w:t>
      </w:r>
    </w:p>
    <w:p>
      <w:pPr>
        <w:pStyle w:val="Normal"/>
        <w:rPr/>
      </w:pPr>
      <w:r>
        <w:rPr/>
        <w:t>被人们尊称的“白衣天使”，也许只有同行们才清楚这天使背后的苦和累。工作对我们的要求是严格的，白大褂一穿什么情绪和烦恼都抛得远远的。在充满消毒液气味的医院中，我们走过了清纯的少年时代</w:t>
      </w:r>
      <w:r>
        <w:rPr/>
        <w:t>;</w:t>
      </w:r>
      <w:r>
        <w:rPr/>
        <w:t>从带血的伤口边，我们度过了炙热的青春年华</w:t>
      </w:r>
      <w:r>
        <w:rPr/>
        <w:t>;</w:t>
      </w:r>
      <w:r>
        <w:rPr/>
        <w:t>在白色的氛围中送走了无数个宁静的夜晚，在爱人的期待和孩子的埋怨中，把自己奉献给了一个个伤痛病人。、我是一名护士，我们比奉献，不比金钱</w:t>
      </w:r>
      <w:r>
        <w:rPr/>
        <w:t>;</w:t>
      </w:r>
      <w:r>
        <w:rPr/>
        <w:t>我们比付出，不比地位。在</w:t>
      </w:r>
      <w:r>
        <w:rPr/>
        <w:t>SARS</w:t>
      </w:r>
      <w:r>
        <w:rPr/>
        <w:t>突如其来、抗洪抢险、抗震救灾的时候，始终在第一线有我们忙碌疲惫的身影。我是一名护士，我骄傲，因为一个个绝望的患者，通过我的护理，能够扬起生命的风帆</w:t>
      </w:r>
      <w:r>
        <w:rPr/>
        <w:t>;</w:t>
      </w:r>
      <w:r>
        <w:rPr/>
        <w:t>我自豪，因为我能让健康重新拥抱每一个躯体和心灵。我们的人格在对病人的关怀、理解和爱中得到了升华，“予人玫瑰，手有余香”、“丰碑无语，行胜于言”，患者在我的心中有多重，我在人民的心中就有多重</w:t>
      </w:r>
      <w:r>
        <w:rPr/>
        <w:t>!</w:t>
      </w:r>
      <w:r>
        <w:rPr/>
        <w:t>病人在我心中是神圣是使命，我在病人心中是幸福是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穿的白大衣没有名牌服装那么高贵典雅，却闪耀着圣洁的风彩</w:t>
      </w:r>
      <w:r>
        <w:rPr/>
        <w:t>;</w:t>
      </w:r>
      <w:r>
        <w:rPr/>
        <w:t>我们戴的燕尾帽，没有博士帽那样的潇洒荣光，却是如此的神圣庄严</w:t>
      </w:r>
      <w:r>
        <w:rPr/>
        <w:t>;</w:t>
      </w:r>
      <w:r>
        <w:rPr/>
        <w:t>我们不是演员，但在人生的舞台上展示最美的神韵</w:t>
      </w:r>
      <w:r>
        <w:rPr/>
        <w:t>;</w:t>
      </w:r>
      <w:r>
        <w:rPr/>
        <w:t>我们不是模特儿，但却要穿出心中最美的感受</w:t>
      </w:r>
      <w:r>
        <w:rPr/>
        <w:t>!</w:t>
      </w:r>
      <w:r>
        <w:rPr/>
        <w:t>护士节一年只有一天，在这一天我们是最快乐、最幸福的，因为我们心中有爱：让爱无言绽放，生死边缘有我们护士陪伴一起微笑走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