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典礼致辞合集"/>
      <w:r>
        <w:rPr/>
        <w:t>2023</w:t>
      </w:r>
      <w:r>
        <w:rPr/>
        <w:t>大学开学典礼致辞合集</w:t>
      </w:r>
      <w:bookmarkEnd w:id="0"/>
    </w:p>
    <w:p>
      <w:pPr>
        <w:pStyle w:val="Normal"/>
        <w:rPr/>
      </w:pPr>
      <w:r>
        <w:rPr/>
        <w:t>各位同学、老师、家长代表，上午好。今天让我来做这个发言，其实真的是一个难题，因为在座的有文科有理科，还有博士硕士，所以我尽可能结合自己读研究生还有当老师、做研究生导师的经历，讲一些我最真实的感受。</w:t>
      </w:r>
    </w:p>
    <w:p>
      <w:pPr>
        <w:pStyle w:val="Normal"/>
        <w:rPr/>
      </w:pPr>
      <w:r>
        <w:rPr/>
        <w:t>第一个，就是两年或是三年的学期，能做什么。我就用一个很真的例子来讲。因为我平时喜欢多看一些纪录片，有一个纪录片叫《我们的留学生活》。讲的是一个中国去日本的留学生。他当时去留学其实没有目标的，就是因为他家境非常好，也是一个干部子弟，他觉得有机会去那边镀金。到那边去以后，发现很多事情跟自己想的完全不一样，结果他所作所为从那个片子的纪录上来看，我们可以用很难听的词去形容他，或者这个人是一个社会的哪怕用“渣”两个字去说都不为过。什么事情都很有优越感，什么事情做得都非常不踏实。</w:t>
      </w:r>
    </w:p>
    <w:p>
      <w:pPr>
        <w:pStyle w:val="Normal"/>
        <w:rPr/>
      </w:pPr>
      <w:r>
        <w:rPr/>
        <w:t>有一天，他觉悟了，之后大概消失了大概</w:t>
      </w:r>
      <w:r>
        <w:rPr/>
        <w:t>3</w:t>
      </w:r>
      <w:r>
        <w:rPr/>
        <w:t>、</w:t>
      </w:r>
      <w:r>
        <w:rPr/>
        <w:t>4</w:t>
      </w:r>
      <w:r>
        <w:rPr/>
        <w:t>个月的时间。从此以后，一个连日文单词都不会说的中国留学生，用两年时间，完成了日语的考试，最后，也实现了他考入日本一个名牌商业大学的梦想。</w:t>
      </w:r>
    </w:p>
    <w:p>
      <w:pPr>
        <w:pStyle w:val="Normal"/>
        <w:rPr/>
      </w:pPr>
      <w:r>
        <w:rPr/>
        <w:t>经常说，人的本性难移或者性格难改。其实通过这个片子我告诉大家，两年时间可以做很大的一件事情，尤其对于你们这些处于学习阶段的学生、研究生来讲。所以，你是要志存高远，还是得过且过。两年或是三年时间，很好打发，尤其到北京这个大都市，又是在传媒这里，那么热闹，那么多明星，那么多你都可以参与的事情，你如果要过很好过，看你怎么过。</w:t>
      </w:r>
    </w:p>
    <w:p>
      <w:pPr>
        <w:pStyle w:val="Normal"/>
        <w:rPr/>
      </w:pPr>
      <w:r>
        <w:rPr/>
        <w:t>第二个问题，两到三年学什么</w:t>
      </w:r>
      <w:r>
        <w:rPr/>
        <w:t>?</w:t>
      </w:r>
      <w:r>
        <w:rPr/>
        <w:t>这是一个要解决“变与不变”的问题，我还是从我自己个人来讲。我本科是学中文的，不过我本科的毕业论文写的是社会学，后来我研究生考的是电视新闻，后来又学了纪录片。这个事实上在变，到这里来可能很多同学都改变了专业，改变了原来的学科背景，又在另外一个起点上选择了你的所学所好。这个变因人而异，不过你变，是因为你的一个目标，你的一个规划，是人生的一个理想，所以变是可见的。</w:t>
      </w:r>
    </w:p>
    <w:p>
      <w:pPr>
        <w:pStyle w:val="Normal"/>
        <w:rPr/>
      </w:pPr>
      <w:r>
        <w:rPr/>
        <w:t>其实还有不变的，我还是以自己为例。我学中文也好、社会学也好、最后学了纪录片也好，还是一脉相承的。研究生的时候，我发表的论文应该是最多的之一吧，而且我写的论文都是中国纪录片研究，把所有研究的文章我都看了一遍，最后我才来得出我自己的观点。还有最后我到博士的时候，我依然选择纪录片，写的论文是中国纪录片史论。所以，这是不变的。变与不变之间，就看你的目标是什么，你的学术规划是什么，以及你的人生规划是什么，你要为这个学科领域奉献什么，你要为这个社会贡献什么，或者你要为国家担当什么。其实，在这个过程中，变与不变，是共通的。</w:t>
      </w:r>
    </w:p>
    <w:p>
      <w:pPr>
        <w:pStyle w:val="Normal"/>
        <w:rPr/>
      </w:pPr>
      <w:r>
        <w:rPr/>
        <w:t>第三个，这两年或三年怎么过，我的经验是“为与不为”。三年制的时间，其实很珍贵很珍贵。在座的无论是博士生、硕士生，这段时间，对于很多人来讲可能是最后一次有高度集中的时间来完成最后一次高校学习的机会。我以个人经历来讲，规划的重要。第一，你可有三年的规划、两年的规划，或一年的规划</w:t>
      </w:r>
      <w:r>
        <w:rPr/>
        <w:t>;</w:t>
      </w:r>
      <w:r>
        <w:rPr/>
        <w:t>你也必须有一个月的规划、一个学期的规划</w:t>
      </w:r>
      <w:r>
        <w:rPr/>
        <w:t>;</w:t>
      </w:r>
      <w:r>
        <w:rPr/>
        <w:t>你还有一个星期和一天的规划。这个一点都没有说套话，因为我想每个人都是在一个新的视野和起点上。</w:t>
      </w:r>
    </w:p>
    <w:p>
      <w:pPr>
        <w:pStyle w:val="Normal"/>
        <w:rPr/>
      </w:pPr>
      <w:r>
        <w:rPr/>
        <w:t>说实在的，我</w:t>
      </w:r>
      <w:r>
        <w:rPr/>
        <w:t>93</w:t>
      </w:r>
      <w:r>
        <w:rPr/>
        <w:t>年来到传媒大学上研究生的时候，我电视还没怎么看过，我是来自农村。原来我在另外一个高校，也是比较偏远，不过我到这里来以后，我觉得跟我在一起的都是科班出身，或是已经在电视台干过的人，我当时非常彷徨，我不知道该干什么。不过有一点好在我相对来讲思想比较成熟，我自己知道该做什么，所以我在读研究生几年里，我可以一点不夸张地说，我看的书，我用在学习上的时间，比他们可能超出两倍至三倍。所以我用不到一年多的时间，就可以马上跟专业走得很近，而且可以有自己的观点。因为原来每个人都有自己的学术背景，每个人都有自己的价值判断。就是说，你没有规划，没有特别的一个雄心，我觉得你们做事情两三年之间就学不到什么。</w:t>
      </w:r>
    </w:p>
    <w:p>
      <w:pPr>
        <w:pStyle w:val="Normal"/>
        <w:rPr/>
      </w:pPr>
      <w:r>
        <w:rPr/>
        <w:t>前两天，还看到一位古人说的一句话，“在这个世界上，没有一件事情比读书更让人享受，或更值得享受。我想，最有价值的莫过于踏踏实实静下心来学你所学、见你所见、思你所思。你如果稀里糊涂，得过且过的话，我搞纪录片，特别喜欢用一个词就是“质感”，你时间过得没有质感。我以前有写日记的习惯，后来我发现有一些日子是记不住的，也肯定有一些是能记住的。如果你们以后回过头来看自己的日记，比如今天，比如你拿到录取通知书的那一天，或者是有一个你做什么的那一天，这一些时间点是你人生当中最有质感的。如果今天很快过去，那可能是虚度，是很大的犯罪。所以规划很重要。</w:t>
      </w:r>
    </w:p>
    <w:p>
      <w:pPr>
        <w:pStyle w:val="Normal"/>
        <w:rPr/>
      </w:pPr>
      <w:r>
        <w:rPr/>
        <w:t>第四，我特别喜欢这样一个说法：勤奋是一种能力。你们贵为传媒大学的研究生，已经很优秀，不过你的聪慧和天赋，只是一方面。我永远相信，勤奋是人的一种能力，如果稍微差一点但是勤奋了，你就总是能够成为一个优秀的人。所以要把勤勉、思考当做一种习惯来修改。</w:t>
      </w:r>
    </w:p>
    <w:p>
      <w:pPr>
        <w:pStyle w:val="Normal"/>
        <w:rPr/>
      </w:pPr>
      <w:r>
        <w:rPr/>
        <w:t>第五点，我认为现在是一个大时代，不是小时代。大机遇大有可为。中国传媒领域是在近几十年突飞猛进发展起来的，中国传媒大学的一些老教授，一些导师，包括我的学长们都为中国传媒领域的发展做了非常大的贡献。中国传媒大学造就的人才在中国广电领域都是领军人物。现在，又到了互联网、新媒体融合的时代，这更是一个机遇。用我自己的感受讲，传媒人才是文科或艺术学当中，最有潜在影响力的专业。所以，做一个传媒人不是容易的，担当这样一个重任，没有深厚的学识、高远的理想、社会的担当、重要的责任意识，做不成这样一件事。大家赶上了一个辉煌的时期，又幸运地赶上我校</w:t>
      </w:r>
      <w:r>
        <w:rPr/>
        <w:t>60</w:t>
      </w:r>
      <w:r>
        <w:rPr/>
        <w:t>周年。同时，你们作为宝贵的人才，也是送给母校</w:t>
      </w:r>
      <w:r>
        <w:rPr/>
        <w:t>60</w:t>
      </w:r>
      <w:r>
        <w:rPr/>
        <w:t>年最珍贵的贺礼。</w:t>
      </w:r>
    </w:p>
    <w:p>
      <w:pPr>
        <w:pStyle w:val="Normal"/>
        <w:rPr/>
      </w:pPr>
      <w:r>
        <w:rPr/>
        <w:t>最后，我再给大家提三点意见。第一，回归真实。社会风气也好，学术风范也好，个人品格也好，都要回归真实。第二，要真干事。应该有一个脚踏实地、为学科贡献自己的东西。第三，要有真才实学。如果没有，以后出去都是非常尴尬、难受的。所以，真实，真干事，真本事，是我希望大家在两三年的时间里有的一个态度。</w:t>
      </w:r>
    </w:p>
    <w:p>
      <w:pPr>
        <w:pStyle w:val="Normal"/>
        <w:rPr/>
      </w:pPr>
      <w:r>
        <w:rPr/>
        <w:t>社会、传媒、母校，以及你们自己都到了一个新的时期，作为导师，不愿意你们只是一个旁观者，而应该是参与者，甚至在某些方面成为引领者，只有这样，你们的这段生活才会有方向，有使不完的力气去做事情。</w:t>
      </w:r>
    </w:p>
    <w:p>
      <w:pPr>
        <w:pStyle w:val="Normal"/>
        <w:rPr/>
      </w:pPr>
      <w:r>
        <w:rPr/>
        <w:t>今天我们在这个报告厅进行开学典礼，用不了多久，你们会在这里参加毕业典礼，好像两三年间你们穿越了一下，等到那天你再回来想今天的时候，会觉得就在昨天。时间真的很快，所以老师特别希望每位同学，在那一天的时候，可以更加自信地走进这个门，更加豪迈地坐在这个座位上面，然后再更加自信地走出这个门，那样，你们又会为这个报告厅注入你们的辉煌，为这个殿堂抹上一笔浓彩。</w:t>
      </w:r>
    </w:p>
    <w:p>
      <w:pPr>
        <w:pStyle w:val="Normal"/>
        <w:widowControl/>
        <w:bidi w:val="0"/>
        <w:spacing w:before="180" w:after="180"/>
        <w:jc w:val="left"/>
        <w:rPr/>
      </w:pPr>
      <w:r>
        <w:rPr/>
        <w:t>最后一句话，也是大家经常看到的，就是“忠厚传家久，诗书继世长”。希望今天的这个起点成为大家真正选择、思考的起点，为你们两年或三年后的自信加油。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