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讲话致辞范文"/>
      <w:r>
        <w:rPr/>
        <w:t>宣传部讲话致辞范文</w:t>
      </w:r>
      <w:bookmarkEnd w:id="0"/>
    </w:p>
    <w:p>
      <w:pPr>
        <w:pStyle w:val="Normal"/>
        <w:rPr/>
      </w:pPr>
      <w:r>
        <w:rPr/>
        <w:t>尊敬的各位领导、各位来宾、各界朋友们：仲夏之夜，汤原芳菲绚烂、杨柳依依。</w:t>
      </w:r>
    </w:p>
    <w:p>
      <w:pPr>
        <w:pStyle w:val="Normal"/>
        <w:rPr/>
      </w:pPr>
      <w:r>
        <w:rPr/>
        <w:t>七月盛宴，汤原热情激昂、灯火辉煌。</w:t>
      </w:r>
    </w:p>
    <w:p>
      <w:pPr>
        <w:pStyle w:val="Normal"/>
        <w:rPr/>
      </w:pPr>
      <w:r>
        <w:rPr/>
        <w:t>今晚，我们又迎来了我县一年一度的文化盛典——汤原县红色文化艺术节。这已是我县举办的第四届红色文化艺术节，每届艺术节都得到了多部门的积极配合和广大群众的热情支持。在这里我谨代表县委、县政府，向本届艺术节的召开表示热烈的祝贺，向莅临大会的各位领导、各位来宾表示热烈的欢迎，向大力支持并积极参加本次艺术节的各级基层党组织和民间团体表示最诚挚的问候和衷心的感谢</w:t>
      </w:r>
      <w:r>
        <w:rPr/>
        <w:t>!20x</w:t>
      </w:r>
      <w:r>
        <w:rPr/>
        <w:t>年是中国人民抗日战争暨世界反法西斯战争胜利</w:t>
      </w:r>
      <w:r>
        <w:rPr/>
        <w:t>70</w:t>
      </w:r>
      <w:r>
        <w:rPr/>
        <w:t>周年。自</w:t>
      </w:r>
      <w:r>
        <w:rPr/>
        <w:t>1931</w:t>
      </w:r>
      <w:r>
        <w:rPr/>
        <w:t>年，日寇铁蹄踏上中华土地的那一刻起，汤原人民就团结一心，奋起抵抗。</w:t>
      </w:r>
      <w:r>
        <w:rPr/>
        <w:t>1932</w:t>
      </w:r>
      <w:r>
        <w:rPr/>
        <w:t>年，建立了我党领导下的第一支革命武装——红军第三十三军汤原反日游击队，后来发展为汤原抗日游击总队。汤原这片抗联热土，是红色革命的圣地，我们红色老区的群众，是一群敢于斗争，热爱和平的人民。</w:t>
      </w:r>
    </w:p>
    <w:p>
      <w:pPr>
        <w:pStyle w:val="Normal"/>
        <w:rPr/>
      </w:pPr>
      <w:r>
        <w:rPr/>
        <w:t>历史无言，精神不朽。为了缅怀先烈，隆重纪念中国人民抗日战争暨世界反法西斯战争胜利</w:t>
      </w:r>
      <w:r>
        <w:rPr/>
        <w:t>70</w:t>
      </w:r>
      <w:r>
        <w:rPr/>
        <w:t>周年，汤原县第四届红色文化艺术节的主题定为“铭记历史，珍爱和平”。我们要从历史中汲取营养，更要获得开创未来的现实力量。近年来，我县群众文化事业快速发展，人民精神文化生活日趋丰富多彩，社会主义核心价值观深入人心。因此，本届艺术节不仅是一个“铭记历史、珍爱和平”的大课堂，也是展现我们汤原人民艺术风采的大盛会，更是表演社区文化、企业文化、校园文化、农村文化等群众文化精品的大舞台。</w:t>
      </w:r>
    </w:p>
    <w:p>
      <w:pPr>
        <w:pStyle w:val="Normal"/>
        <w:rPr/>
      </w:pPr>
      <w:r>
        <w:rPr/>
        <w:t>在此我衷心希望，通过本届红色文化艺术节，充分展示出“忠贞报国、不畏牺牲、百折不挠、敢于斗争”的汤原抗联精神和“艰苦奋斗、万众一心、矢志不渝、惠泽人民”的汤原引汤精神。</w:t>
      </w:r>
    </w:p>
    <w:p>
      <w:pPr>
        <w:pStyle w:val="Normal"/>
        <w:rPr/>
      </w:pPr>
      <w:r>
        <w:rPr/>
        <w:t>我相信，通过这为期一个月的群众文化盛会，能让我们汤原人民更加热爱自己的家乡，能让外界更熟悉汤原、了解汤原。传播出汤原声音，打造出汤原品牌，树立起汤原的美好形象。</w:t>
      </w:r>
    </w:p>
    <w:p>
      <w:pPr>
        <w:pStyle w:val="Normal"/>
        <w:widowControl/>
        <w:bidi w:val="0"/>
        <w:spacing w:before="180" w:after="180"/>
        <w:jc w:val="left"/>
        <w:rPr/>
      </w:pPr>
      <w:r>
        <w:rPr/>
        <w:t>最后预祝在大家的共同努力下，本届艺术节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