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院自我鉴定书"/>
      <w:r>
        <w:rPr/>
        <w:t>党课学院自我鉴定书</w:t>
      </w:r>
      <w:bookmarkEnd w:id="0"/>
    </w:p>
    <w:p>
      <w:pPr>
        <w:pStyle w:val="Normal"/>
        <w:rPr/>
      </w:pPr>
      <w:r>
        <w:rPr/>
        <w:t>怀着无比激动的心情，我有幸参加了人文社科学院党课培训班</w:t>
      </w:r>
      <w:r>
        <w:rPr/>
        <w:t>!</w:t>
      </w:r>
      <w:r>
        <w:rPr/>
        <w:t>在学习期间，我始终抱着认真的态度参加每一次学习，各位老师对党的精辟解析，独到的见解和大量的旁征博引，让我在无比叹服的同时深受鼓舞和教育。让我对党组织有了更深刻的了解，让我更加热爱我们伟大的中国共产党</w:t>
      </w:r>
      <w:r>
        <w:rPr/>
        <w:t>!</w:t>
      </w:r>
      <w:r>
        <w:rPr/>
        <w:t>更加坚定了我加入中国共产党的决心，坚定了我为共产主义奋斗终身的信念，感觉自己的思想收到了无限的升华。我感到无比的自豪和骄傲</w:t>
      </w:r>
      <w:r>
        <w:rPr/>
        <w:t>!</w:t>
      </w:r>
    </w:p>
    <w:p>
      <w:pPr>
        <w:pStyle w:val="Normal"/>
        <w:rPr/>
      </w:pPr>
      <w:r>
        <w:rPr/>
        <w:t>在学习中，我了解了党的性质和重要性。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的宗旨是全心全意为人民服务。中国共产党以马克思列宁主义、毛泽东思想、邓小平理论和“三个代表”重要思想作为自己的行动指南。</w:t>
      </w:r>
    </w:p>
    <w:p>
      <w:pPr>
        <w:pStyle w:val="Normal"/>
        <w:rPr/>
      </w:pPr>
      <w:r>
        <w:rPr/>
        <w:t>在这一过程中，在这次党课中，科学发展观是我们学习的一个重点内容，它是我们党的思想继马克思列宁主义，毛泽东思想，邓小平理论以及“三个代表”之后的我党又一重要理论思想。坚持以人为本，就是要以实现人的全面发展为目标，从人民群众的根本利益出发谋发展、促发展，不断满足人民群众日益增长的物质文化需要，切实保障人民群众的经济、政治和文化权益，让发展的成果惠及全体人民。全面发展，就是以经济建设为中心，全面推进经济、政治、文化建设，实现经济发展的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w:t>
      </w:r>
    </w:p>
    <w:p>
      <w:pPr>
        <w:pStyle w:val="Normal"/>
        <w:rPr/>
      </w:pPr>
      <w:r>
        <w:rPr/>
        <w:t>可持续发展，就是要促进人与自然的和谐，实现经济发展和人口、资源、环境相协调</w:t>
      </w:r>
      <w:r>
        <w:rPr/>
        <w:t>;</w:t>
      </w:r>
      <w:r>
        <w:rPr/>
        <w:t>坚持走生产发展、生活富裕、生态良好的文明发展道路，保证一代接一代地永续发展。科学发展观，是用来指导发展的，不能离开这个主题。全党全国都要增强促进发展的紧迫感，在任何时候任何情况下都紧紧扭住经济建设这个中心不放松，坚定不移地推动经济持续快速协调健康发展。我们以“三个代表”思想武装自己的头脑，具备正确的世界观、人生观、价值观，在纷乱复杂的思潮中保持清醒，经历各种考验，战胜所有的困难。</w:t>
      </w:r>
    </w:p>
    <w:p>
      <w:pPr>
        <w:pStyle w:val="Normal"/>
        <w:rPr/>
      </w:pPr>
      <w:r>
        <w:rPr/>
        <w:t>在党课学习里，院长的那堂课使我深受启发。孙老师让我们知道了“为何要坚信马克思主义信念”，强调了马克思主义的重要性。马克思主义的诞生是人类思想史上的伟大革命，它第一次确立科学的世界观和方法论，不仅为全世界无产阶级和全人类的解放指明正确的道路，而且为各门科学的发展提供锐利的武器。马克思主义有其强大的生命力，是永远不会过时的</w:t>
      </w:r>
      <w:r>
        <w:rPr/>
        <w:t>!</w:t>
      </w:r>
      <w:r>
        <w:rPr/>
        <w:t>在马克思列宁主义理论和新的理论指导下，作为一名入党积极分子，我将在自己的实践工作中奋发进取，开拓从创新，无私奉献，表现出应有的先锋模范作用，以自己的实际行动为党旗增添光彩，我要以实际行动争取做一名合格的共产党员，时时刻刻记着党的宗旨，确立良好的工作态度，有强烈的组织观念和组织原则，接受组织考察和培养的自觉性，向革命领袖、革命党员学习，如张思德、雷锋、任长霞、宁鱼水、王顺友等。然后，我在培训的基础上对这些优秀党员的事迹和他们的思想有了更充分的认识。</w:t>
      </w:r>
    </w:p>
    <w:p>
      <w:pPr>
        <w:pStyle w:val="Normal"/>
        <w:widowControl/>
        <w:bidi w:val="0"/>
        <w:spacing w:before="180" w:after="180"/>
        <w:jc w:val="left"/>
        <w:rPr/>
      </w:pPr>
      <w:r>
        <w:rPr/>
        <w:t>最后我们要，首先要树立正确的入党动机。在党组织指导下加强学习，巩固自身知识，在实践中锻炼成材。作为一名入党积极分子，在“三个代表”重要思想的指导下，做任何事上应该身先士卒，起模范带头作用，把人民群众放在首位，牢记党的宗旨，使自己在平凡的岗位上能有不平凡的贡献。此外，通过党课培训，接受党的教育后，将自己投入到实践中，我要认真学习党的章程，承认党章，遵守党章。以实际行动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