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自我介绍简历模板怎么写呢"/>
      <w:r>
        <w:rPr/>
        <w:t>简短自我介绍简历模板怎么写呢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敢于创新，敢于迎接挑战，敢于承担责任</w:t>
      </w:r>
      <w:r>
        <w:rPr/>
        <w:t>;</w:t>
      </w:r>
      <w:r>
        <w:rPr/>
        <w:t>善富有工作激情，乐业敬业，强调团队合作精神且工作认真负责</w:t>
      </w:r>
      <w:r>
        <w:rPr/>
        <w:t>;</w:t>
      </w:r>
      <w:r>
        <w:rPr/>
        <w:t>较强的组织能力和极佳的团队合作精神，深得领导及同事的欢迎</w:t>
      </w:r>
      <w:r>
        <w:rPr/>
        <w:t>;</w:t>
      </w:r>
      <w:r>
        <w:rPr/>
        <w:t>同时也培养了自己工作的能力与增长了处事的经验，也增强了自己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