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件500字"/>
      <w:r>
        <w:rPr/>
        <w:t>大学军训通讯稿件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切都来得太快，我还没来得及体味春的多彩、夏的激扬、秋的丰硕、冬的静谧。岁月老人已然将我送入了人生中最为美妙的花季。同样的时刻，我们共同迎来了人生又一个开始……新的校园、新的同学、新的老师，一切都显得陌生，但却更加充满希望。</w:t>
      </w:r>
    </w:p>
    <w:p>
      <w:pPr>
        <w:pStyle w:val="Normal"/>
        <w:rPr/>
      </w:pPr>
      <w:r>
        <w:rPr/>
        <w:t>烈日里的凉风</w:t>
      </w:r>
    </w:p>
    <w:p>
      <w:pPr>
        <w:pStyle w:val="Normal"/>
        <w:rPr/>
      </w:pPr>
      <w:r>
        <w:rPr/>
        <w:t>烈日炎炎，尽管偶有清风吹来，但仍吹不走那闷热的暑气。站在篮球场这个大蒸笼里，能感觉到的就只有汗水一滴滴顺着脸颊、背流下来，训练场上也只听到同学们“叭，叭……”的踏步声，其它的声音都被这炎热吓得躲起来了，没有一丝响动。</w:t>
      </w:r>
    </w:p>
    <w:p>
      <w:pPr>
        <w:pStyle w:val="Normal"/>
        <w:rPr/>
      </w:pPr>
      <w:r>
        <w:rPr/>
        <w:t>“</w:t>
      </w:r>
      <w:r>
        <w:rPr/>
        <w:t>哎呀，有人晕倒了</w:t>
      </w:r>
      <w:r>
        <w:rPr/>
        <w:t>!”</w:t>
      </w:r>
      <w:r>
        <w:rPr/>
        <w:t>只听有人大喊一声，接着就看到一个女同学被旁边的人扶着，腿都软软的站不起来。在她旁边的女同学主动把她挽到医疗点，这时我们紧张的心方稍稍放下。透过长长的走廊，我看见同学挽着她艰辛地走着……看着这些，我被深深地感动了</w:t>
      </w:r>
      <w:r>
        <w:rPr/>
        <w:t>!</w:t>
      </w:r>
    </w:p>
    <w:p>
      <w:pPr>
        <w:pStyle w:val="Normal"/>
        <w:rPr/>
      </w:pPr>
      <w:r>
        <w:rPr/>
        <w:t>看着同学间互相帮助关爱，我不禁感到一股凉风吹过那燥热的心田，一丝一丝……</w:t>
      </w:r>
    </w:p>
    <w:p>
      <w:pPr>
        <w:pStyle w:val="Normal"/>
        <w:rPr/>
      </w:pPr>
      <w:r>
        <w:rPr/>
        <w:t>我学会了坚强</w:t>
      </w:r>
    </w:p>
    <w:p>
      <w:pPr>
        <w:pStyle w:val="Normal"/>
        <w:rPr/>
      </w:pPr>
      <w:r>
        <w:rPr/>
        <w:t>军训真的很苦，顶着烈日，穿上厚厚的军装走步子</w:t>
      </w:r>
      <w:r>
        <w:rPr/>
        <w:t>.</w:t>
      </w:r>
      <w:r>
        <w:rPr/>
        <w:t>好多次我都想放弃</w:t>
      </w:r>
      <w:r>
        <w:rPr/>
        <w:t>,</w:t>
      </w:r>
      <w:r>
        <w:rPr/>
        <w:t>好多次都想退训，好多次都想给家里打电话，</w:t>
      </w:r>
      <w:r>
        <w:rPr/>
        <w:t>,</w:t>
      </w:r>
      <w:r>
        <w:rPr/>
        <w:t>希望爸爸妈妈让我回去，好多次晚上忍受着脚痛睡觉…但是每当我看到同学们一个个顽强地坚持训练。我想如果自己就在这时倒下，以后在学习上就会永远“爬”不起来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新生军训通讯稿</w:t>
      </w:r>
    </w:p>
    <w:p>
      <w:pPr>
        <w:pStyle w:val="Normal"/>
        <w:rPr/>
      </w:pPr>
      <w:r>
        <w:rPr/>
        <w:t>2.</w:t>
      </w:r>
      <w:r>
        <w:rPr/>
        <w:t>大学军训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军训的感想</w:t>
      </w:r>
      <w:r>
        <w:rPr/>
        <w:t>3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同学聚会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