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镇党委书记承诺书"/>
      <w:r>
        <w:rPr/>
        <w:t>关于镇党委书记承诺书</w:t>
      </w:r>
      <w:bookmarkEnd w:id="0"/>
    </w:p>
    <w:p>
      <w:pPr>
        <w:pStyle w:val="Normal"/>
        <w:rPr/>
      </w:pPr>
      <w:r>
        <w:rPr/>
        <w:t>本人志愿响应党的号召，积极投身创先争优活动，知其责，做其事，扬其长，尽其能，更好地发挥先锋模范作用，现结合自身岗位实际，作出如下承诺：</w:t>
      </w:r>
    </w:p>
    <w:p>
      <w:pPr>
        <w:pStyle w:val="Normal"/>
        <w:rPr/>
      </w:pPr>
      <w:r>
        <w:rPr/>
        <w:t>1</w:t>
      </w:r>
      <w:r>
        <w:rPr/>
        <w:t>、协助村、组采取多种形式对《土地管理法》、《土地承包法》等政策法规进行宣传，增强群众对土地管理的执法意识和珍惜土地造福后代的思想观念，带头做好思想教育工作，本户及亲属不出现乱占、少批多建和未批就建的问题。</w:t>
      </w:r>
    </w:p>
    <w:p>
      <w:pPr>
        <w:pStyle w:val="Normal"/>
        <w:rPr/>
      </w:pPr>
      <w:r>
        <w:rPr/>
        <w:t>2</w:t>
      </w:r>
      <w:r>
        <w:rPr/>
        <w:t>、监督村民依照《土地承包法》管理使用好自己的承包土地，对弃荒、改变土地用途、乱调乱换等问题，应及时协助村组干部做好工作。</w:t>
      </w:r>
    </w:p>
    <w:p>
      <w:pPr>
        <w:pStyle w:val="Normal"/>
        <w:rPr/>
      </w:pPr>
      <w:r>
        <w:rPr/>
        <w:t>3</w:t>
      </w:r>
      <w:r>
        <w:rPr/>
        <w:t>、分清土地的使用性质，对村、组在土地转让开发、农户土地承包和使用中是否符合法规依据，审批手续是否齐全进行监督。</w:t>
      </w:r>
    </w:p>
    <w:p>
      <w:pPr>
        <w:pStyle w:val="Normal"/>
        <w:rPr/>
      </w:pPr>
      <w:r>
        <w:rPr/>
        <w:t>、协同搞好土地使用管理信息跟踪和反馈工作，若发现违章建房，违规使用土地、乱占乱建的情况，应及时向土管执法部门和村、组报告，并协同做好查处工作。</w:t>
      </w:r>
    </w:p>
    <w:p>
      <w:pPr>
        <w:pStyle w:val="Normal"/>
        <w:rPr/>
      </w:pPr>
      <w:r>
        <w:rPr/>
        <w:t>5</w:t>
      </w:r>
      <w:r>
        <w:rPr/>
        <w:t>、本承诺书一式两份，一份本人留存，一份本支部留存。以上承诺事项，敬请大家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